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и для подготовки и проведения ЕГЭ в пунктах проведения экзамен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может быть без изменения основного содержания дополнена положениями, отражающими особенности конкретного субъекта Российской Федерации, принимающего участие в эксперименте по введению ЕГЭ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проводится в специально организованном пункте проведения экзамена (</w:t>
      </w:r>
      <w:r>
        <w:rPr>
          <w:b/>
          <w:sz w:val="28"/>
          <w:szCs w:val="28"/>
        </w:rPr>
        <w:t>далее - ППЭ</w:t>
      </w:r>
      <w:r>
        <w:rPr>
          <w:sz w:val="28"/>
          <w:szCs w:val="28"/>
        </w:rPr>
        <w:t>), который возглавляет руководитель ППЭ, назначенный органом управления образованием субъекта Федерации (</w:t>
      </w:r>
      <w:r>
        <w:rPr>
          <w:b/>
          <w:sz w:val="28"/>
          <w:szCs w:val="28"/>
        </w:rPr>
        <w:t>далее - ОУО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ППЭ кроме выпускников (поступающих) обязаны наход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лномоченный представитель государственной экзаменационной комиссии субъекта Федерации (</w:t>
      </w:r>
      <w:r>
        <w:rPr>
          <w:b/>
          <w:sz w:val="28"/>
          <w:szCs w:val="28"/>
        </w:rPr>
        <w:t>далее – ГЭ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ован ПП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ППЭ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в штабе ЕГЭ (им может быть один из помощников руководителя ППЭ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лномоченные представители от образовательных учреждений выпускников (</w:t>
      </w:r>
      <w:r>
        <w:rPr>
          <w:b/>
          <w:sz w:val="28"/>
          <w:szCs w:val="28"/>
        </w:rPr>
        <w:t>далее - сопровождающие</w:t>
      </w:r>
      <w:r>
        <w:rPr>
          <w:sz w:val="28"/>
          <w:szCs w:val="28"/>
        </w:rPr>
        <w:t>) в специально отведенных для них аудитор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и представители органов охраны правопорядка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ППЭ могут наход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имеющие при себе удостоверение, выданное ОУО, определяющие их полномочия и статус, и документ, удостоверяющий л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аправленные с инспекцией в ППЭ Рособрнадзором или ГЭ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ители средств массовой информации (СМИ), имеющие разрешение от ОУО находиться в ППЭ </w:t>
      </w:r>
      <w:r>
        <w:rPr>
          <w:b/>
          <w:sz w:val="28"/>
          <w:szCs w:val="28"/>
        </w:rPr>
        <w:t>до начала заполнения выпускниками (поступающими) бланков рег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одготовить аудитории, в которых будет проводиться ЕГЭ, обеспечив заметное обозначение их номеров; 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становить число посадочных мест в аудиториях кратным 15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обеспечить каждое рабочее место в аудитории заметным обозначением его номера (в соответствии со схемой </w:t>
      </w:r>
      <w:r>
        <w:rPr>
          <w:b/>
          <w:szCs w:val="28"/>
        </w:rPr>
        <w:t>форма 4-ППЭ</w:t>
      </w:r>
      <w:r>
        <w:rPr>
          <w:szCs w:val="28"/>
        </w:rPr>
        <w:t>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еспечить надежную изоляцию аудиторий, в которых будет проходить ЕГЭ, от помещений, не используемых для ЕГЭ (закрыть, опечатать и т.д.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едусмотреть аудитории для сопровождающих (вдали от аудиторий, в которых будет проходить экзамен)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, а также штамп «Бланки ЕГЭ сданы» или печать учреждения, на базе которого организуется ППЭ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заблаговременно выделить в распоряжение руководителя ППЭ рабочее помещение (</w:t>
      </w:r>
      <w:r>
        <w:rPr>
          <w:b/>
          <w:szCs w:val="28"/>
        </w:rPr>
        <w:t>штаб ППЭ</w:t>
      </w:r>
      <w:r>
        <w:rPr>
          <w:szCs w:val="28"/>
        </w:rPr>
        <w:t xml:space="preserve">), которое </w:t>
      </w:r>
      <w:r>
        <w:rPr>
          <w:b/>
          <w:szCs w:val="28"/>
        </w:rPr>
        <w:t>обязательно</w:t>
      </w:r>
      <w:r>
        <w:rPr>
          <w:szCs w:val="28"/>
        </w:rPr>
        <w:t xml:space="preserve"> должно быть укомплектовано телефоном, компьютером с необходимым программным обеспечением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принтером, сейфом и запираться, по возможности, металлической дверью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ица, направленные с инспекцией в ППЭ Рособранадзором или ГЭК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 xml:space="preserve"> осуществлять проверку процедуры проведения экзамена, хранения экзаменационных материалов в ППЭ и т. 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ителям СМИ и общественным наблюдателям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вмешиваться в действия сотрудников ППЭ, препятствовать запланированному проведению экзамена и отвлекать внимание выпускников (поступающих) после входа их в ППЭ. Представители СМИ и общественные наблюдатели обязаны безоговорочно выполнять требования сотрудников ПП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провождающим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исутствовать во время экзамена в аудиториях, в которых находятся выпускники. Обязанностью сопровождающих является содействие оперативному решению проблем, которые могут возникнуть с их выпускникам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возникновении в процессе экзамена ситуаций, не отраженных в настоящей инструкции, </w:t>
      </w:r>
      <w:r>
        <w:rPr>
          <w:b/>
          <w:sz w:val="28"/>
          <w:szCs w:val="28"/>
        </w:rPr>
        <w:t xml:space="preserve">решения принимает и указания дает руководитель ППЭ </w:t>
      </w:r>
      <w:r>
        <w:rPr>
          <w:sz w:val="28"/>
          <w:szCs w:val="28"/>
        </w:rPr>
        <w:t>по согласованию с уполномоченным представителем ГЭК в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и для руководителя ППЭ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должен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одготовке к проведению ЕГЭ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е менее чем за пять дней</w:t>
      </w:r>
      <w:r>
        <w:rPr>
          <w:sz w:val="28"/>
          <w:szCs w:val="28"/>
        </w:rPr>
        <w:t xml:space="preserve"> до проведения ЕГЭ приступить к своим обязанностям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не менее чем за пять дней</w:t>
      </w:r>
      <w:r>
        <w:rPr>
          <w:sz w:val="28"/>
          <w:szCs w:val="28"/>
        </w:rPr>
        <w:t xml:space="preserve"> до проведения ЕГЭ получить из ОУО (или МОУО, РЦОИ, ППОИ в зависимости от организационной схемы субъекта Федерации) на магнитных носителях и в печатном виде списки выпускников (поступающих) и организаторов, программное обеспечение для проведения автоматизированного распределения выпускников (поступающих) и организаторов по аудиториям, а также необходимое количество черновик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 день до проведения ЕГЭ</w:t>
      </w:r>
      <w:r>
        <w:rPr>
          <w:sz w:val="28"/>
          <w:szCs w:val="28"/>
        </w:rPr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  <w:sz w:val="28"/>
          <w:szCs w:val="28"/>
        </w:rPr>
        <w:t>форма 1-ППЭ</w:t>
      </w:r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пециальным распоряжением из числа организатор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х по этажам – на каждый коридор по два организатора (их число может быть увеличено в зависимости от конфигурации коридоров)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рганизаторов в аудитории - на каждую аудиторию вместимостью до 15 человек включительно два организатора, один из которых назначается ответственным организатором по аудитории, и еще один организатор на каждую последующую группу выпускников (поступающих) численностью до 15 человек; персональное распределение организаторов по аудиториям проводиться в день проведения ЕГЭ (см. п. 2.2.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благовременный инструктаж организаторов по процедуре проведения экзамена, по заполнению области регистрации бланков ЕГЭ, по оформлению необходимых документов после экзаме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 проведении ЕГЭ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приходящих организато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за полтора часа до начала экзамена </w:t>
      </w:r>
      <w:r>
        <w:rPr>
          <w:sz w:val="28"/>
          <w:szCs w:val="28"/>
        </w:rPr>
        <w:t xml:space="preserve">дать указание оператору ПЭВМ произвести автоматическое распределение </w:t>
      </w:r>
      <w:r>
        <w:rPr>
          <w:b/>
          <w:sz w:val="28"/>
          <w:szCs w:val="28"/>
        </w:rPr>
        <w:t>организаторов</w:t>
      </w:r>
      <w:r>
        <w:rPr>
          <w:sz w:val="28"/>
          <w:szCs w:val="28"/>
        </w:rPr>
        <w:t xml:space="preserve"> по аудитория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езультатам случайного распределения организаторов по аудиториям оформить соответствующий протокол по </w:t>
      </w:r>
      <w:r>
        <w:rPr>
          <w:b/>
          <w:sz w:val="28"/>
          <w:szCs w:val="28"/>
        </w:rPr>
        <w:t>форме 7-ППЭ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зарегистрированных организаторов в аудитории в соответствии с протоколом (</w:t>
      </w:r>
      <w:r>
        <w:rPr>
          <w:b/>
          <w:sz w:val="28"/>
          <w:szCs w:val="28"/>
        </w:rPr>
        <w:t>форма 7-ППЭ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за полтора часа до начала экзамена </w:t>
      </w:r>
      <w:r>
        <w:rPr>
          <w:sz w:val="28"/>
          <w:szCs w:val="28"/>
        </w:rPr>
        <w:t xml:space="preserve">дать указание оператору ПЭВМ произвести автоматическое распределение </w:t>
      </w:r>
      <w:r>
        <w:rPr>
          <w:b/>
          <w:sz w:val="28"/>
          <w:szCs w:val="28"/>
        </w:rPr>
        <w:t>выпускников</w:t>
      </w:r>
      <w:r>
        <w:rPr>
          <w:sz w:val="28"/>
          <w:szCs w:val="28"/>
        </w:rPr>
        <w:t xml:space="preserve"> (поступающих) по аудитория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случайного распределения сформировать в трех экземплярах списки по аудиториям (</w:t>
      </w:r>
      <w:r>
        <w:rPr>
          <w:b/>
          <w:sz w:val="28"/>
          <w:szCs w:val="28"/>
        </w:rPr>
        <w:t xml:space="preserve">формы 5-ППЭ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6-ППЭ</w:t>
      </w:r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ть ответственным организаторам по аудиториям списки выпускников (поступающих) на аудиторию (</w:t>
      </w:r>
      <w:r>
        <w:rPr>
          <w:b/>
          <w:sz w:val="28"/>
          <w:szCs w:val="28"/>
        </w:rPr>
        <w:t>форма 5-ППЭ</w:t>
      </w:r>
      <w:r>
        <w:rPr>
          <w:sz w:val="28"/>
          <w:szCs w:val="28"/>
        </w:rPr>
        <w:t xml:space="preserve"> в двух экземплярах), протоколы проведения ЕГЭ в аудитории (</w:t>
      </w:r>
      <w:r>
        <w:rPr>
          <w:b/>
          <w:sz w:val="28"/>
          <w:szCs w:val="28"/>
        </w:rPr>
        <w:t>форма 12-ППЭ</w:t>
      </w:r>
      <w:r>
        <w:rPr>
          <w:sz w:val="28"/>
          <w:szCs w:val="28"/>
        </w:rPr>
        <w:t>), протоколы идентификации личности выпускника и протоколы допуска выпускника (поступающего), прибывшего на ЕГЭ без пропуска (</w:t>
      </w:r>
      <w:r>
        <w:rPr>
          <w:b/>
          <w:sz w:val="28"/>
          <w:szCs w:val="28"/>
        </w:rPr>
        <w:t>формы 8-ППЭ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9-ППЭ</w:t>
      </w:r>
      <w:r>
        <w:rPr>
          <w:sz w:val="28"/>
          <w:szCs w:val="28"/>
        </w:rPr>
        <w:t>), формы справки о сдаче ЕГЭ (</w:t>
      </w:r>
      <w:r>
        <w:rPr>
          <w:b/>
          <w:sz w:val="28"/>
          <w:szCs w:val="28"/>
        </w:rPr>
        <w:t>форма 10-ППЭ</w:t>
      </w:r>
      <w:r>
        <w:rPr>
          <w:sz w:val="28"/>
          <w:szCs w:val="28"/>
        </w:rPr>
        <w:t>), бланки подачи апелляции о нарушении процедуры проведения ЕГЭ (</w:t>
      </w:r>
      <w:r>
        <w:rPr>
          <w:b/>
          <w:sz w:val="28"/>
          <w:szCs w:val="28"/>
        </w:rPr>
        <w:t>форма 2ППЭ</w:t>
      </w:r>
      <w:r>
        <w:rPr>
          <w:sz w:val="28"/>
          <w:szCs w:val="28"/>
        </w:rPr>
        <w:t>), таблички с номером аудитории и штампы «Бланки ЕГЭ сданы» (или печать учреждения, на базе которого организуется ППЭ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 час до экзамена</w:t>
      </w:r>
      <w:r>
        <w:rPr>
          <w:sz w:val="28"/>
          <w:szCs w:val="28"/>
        </w:rPr>
        <w:t xml:space="preserve"> выдать помощникам списки выпускников (поступающих) (</w:t>
      </w:r>
      <w:r>
        <w:rPr>
          <w:b/>
          <w:sz w:val="28"/>
          <w:szCs w:val="28"/>
        </w:rPr>
        <w:t>форма 5-ППЭ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-ППЭ</w:t>
      </w:r>
      <w:r>
        <w:rPr>
          <w:sz w:val="28"/>
          <w:szCs w:val="28"/>
        </w:rPr>
        <w:t>) и дать указание открыть вход для запуска в ППЭ выпускников (поступающих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 менее чем за час до экзамена получить от уполномоченного представителя ГЭК </w:t>
      </w:r>
      <w:r>
        <w:rPr>
          <w:b/>
          <w:sz w:val="28"/>
          <w:szCs w:val="28"/>
        </w:rPr>
        <w:t>спецпак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экзаменационными материалами и дополнительные бланки ответов № 2</w:t>
      </w:r>
      <w:r>
        <w:rPr>
          <w:sz w:val="28"/>
          <w:szCs w:val="28"/>
        </w:rPr>
        <w:t xml:space="preserve">, при этом тщательно их пересчитать и проверить целостность упаковки спецпакетов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акт приемки-передачи спецпакетов (</w:t>
      </w:r>
      <w:r>
        <w:rPr>
          <w:b/>
          <w:sz w:val="28"/>
          <w:szCs w:val="28"/>
        </w:rPr>
        <w:t>форма 14ППЭ</w:t>
      </w:r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олученные материалы в штабе ППЭ и обеспечить их надежное хранение до момента передачи в аудитории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Вскрытие и переупаковка спецпакетов с экзаменационными материалами категорически </w:t>
      </w:r>
      <w:r>
        <w:rPr>
          <w:b/>
          <w:i/>
        </w:rPr>
        <w:t>запрещены</w:t>
      </w:r>
      <w:r>
        <w:rPr>
          <w:i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часа до начала экзамена</w:t>
      </w:r>
      <w:r>
        <w:rPr>
          <w:sz w:val="28"/>
          <w:szCs w:val="28"/>
        </w:rPr>
        <w:t xml:space="preserve"> выдать помощникам спецпакеты, необходимое количество дополнительных бланков ответов № 2 и необходимое количество черновиков для передачи их организаторам в аудиториях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</w:rPr>
        <w:t xml:space="preserve"> Рекомендуется выда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</w:rPr>
      </w:pPr>
      <w:r>
        <w:rPr>
          <w:i/>
        </w:rPr>
        <w:t>дополнительные бланки ответов № 2 из расчета 1 лист на каждого выпускника (поступающег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20"/>
        <w:jc w:val="both"/>
        <w:rPr>
          <w:i/>
          <w:i/>
        </w:rPr>
      </w:pPr>
      <w:r>
        <w:rPr>
          <w:i/>
        </w:rPr>
        <w:t>черновики из расчета по 2 листа на каждого выпускника (поступающего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экзамена контролировать ситуацию в ППЭ, решать возникающие в процессе экзамена пробл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 проведения экзамен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всех ответственных организаторов по аудиториям и пересчитать: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запечатанные спецпакеты с бланками регистрации, бланками ответов №1 и бланками ответов №2 (включая дополнительные бланки ответов № 2); 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запечатанные пакеты с использованными КИМами, черновиками, индивидуальными пакетами с лишними (недостающими), имеющими полиграфические дефекты или испорченными экзаменационными материалами, а также с невостребованными дополнительными бланками ответов № 2;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ротоколы проведения ЕГЭ в аудитории (</w:t>
      </w:r>
      <w:r>
        <w:rPr>
          <w:b/>
          <w:bCs/>
          <w:szCs w:val="28"/>
        </w:rPr>
        <w:t>форма 12-ППЭ</w:t>
      </w:r>
      <w:r>
        <w:rPr>
          <w:szCs w:val="28"/>
        </w:rPr>
        <w:t>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писать протоколы проведения ЕГЭ в аудитории и оформить протокол проведения ЕГЭ в ППЭ по </w:t>
      </w:r>
      <w:r>
        <w:rPr>
          <w:b/>
          <w:sz w:val="28"/>
          <w:szCs w:val="28"/>
        </w:rPr>
        <w:t>форме 13-ППЭ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ть и передать уполномоченному представителю ГЭК по акту приемки-передачи (</w:t>
      </w:r>
      <w:r>
        <w:rPr>
          <w:b/>
          <w:sz w:val="28"/>
          <w:szCs w:val="28"/>
        </w:rPr>
        <w:t>форма 14-ППЭ</w:t>
      </w:r>
      <w:r>
        <w:rPr>
          <w:sz w:val="28"/>
          <w:szCs w:val="28"/>
        </w:rPr>
        <w:t>)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пецпакеты с бланками ЕГЭ для передачи на обработку и протоколы проведения ЕГЭ в аудиториях и в ППЭ для анализа проведения ЕГЭ в субъекте Федер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акеты с лишними (невскрытыми) или испорченными спецпакетами (с нарушенной упаковкой) для передачи на хран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передать помещения, выделявшиеся для проведения ЕГЭ, в управление руководителю учреждения, на базе которого организовывалось ПП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и для помощников руководителя ППЭ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ППЭ должн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 полтора часа до начала экзамена</w:t>
      </w:r>
      <w:r>
        <w:rPr>
          <w:sz w:val="28"/>
          <w:szCs w:val="28"/>
        </w:rPr>
        <w:t xml:space="preserve"> прийти в ППЭ и зарегистрироваться у руководителя ППЭ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ППЭ открыть ППЭ для входа выпускников (поступающих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ть сопровождающим списки распределения выпускников (</w:t>
      </w:r>
      <w:r>
        <w:rPr>
          <w:b/>
          <w:sz w:val="28"/>
          <w:szCs w:val="28"/>
        </w:rPr>
        <w:t>форма 6-ППЭ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у входящих документы, по которым те могут находиться в ППЭ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b/>
          <w:i/>
        </w:rPr>
        <w:t>Свидетельство о рождении выпускника (поступающего) не является документом, удостоверяющим личность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. </w:t>
      </w:r>
      <w:r>
        <w:rPr>
          <w:i/>
        </w:rPr>
        <w:t>В случае отсутствия у выпускника (поступающего) документа, удостоверяющего личность (</w:t>
      </w:r>
      <w:r>
        <w:rPr>
          <w:b/>
          <w:i/>
        </w:rPr>
        <w:t>далее - паспорта</w:t>
      </w:r>
      <w:r>
        <w:rPr>
          <w:i/>
        </w:rPr>
        <w:t>), или пропуска на ЕГЭ необходимо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выяснить, в какую аудиторию направлен выпускник (поступающий)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сообщить об этом ответственному организатору по аудитор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уска в ППЭ всех выпускников (поступающих) прийти в штаб ППЭ для получения спецпакет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ать спецпакеты и черновики в аудиториях в соответствии с </w:t>
      </w:r>
      <w:r>
        <w:rPr>
          <w:b/>
          <w:sz w:val="28"/>
          <w:szCs w:val="28"/>
        </w:rPr>
        <w:t>фактическим числом выпускников (поступающих), находящихся в них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ле начала экзамена собрать из аудиторий излишние </w:t>
      </w:r>
      <w:r>
        <w:rPr>
          <w:b/>
          <w:sz w:val="28"/>
          <w:szCs w:val="28"/>
        </w:rPr>
        <w:t>индивидуальные пакеты</w:t>
      </w:r>
      <w:r>
        <w:rPr>
          <w:sz w:val="28"/>
          <w:szCs w:val="28"/>
        </w:rPr>
        <w:t xml:space="preserve"> и принести их в штаб ППЭ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кзамена проверять ППЭ на наличие посторонних лиц в аудиториях, коридорах и других нарушений, совершая обход ППЭ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ть о фактах нарушений и о возникающих по ходу экзамена проблемах руководителю ПП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и для организаторов в аудитори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знакомиться с «Правилами заполнения бланков ЕГЭ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не позднее, чем за полтора часа до начала экзамена </w:t>
      </w:r>
      <w:r>
        <w:rPr>
          <w:sz w:val="28"/>
          <w:szCs w:val="28"/>
        </w:rPr>
        <w:t>явиться в ППЭ, зарегистрироваться у руководителя ППЭ и получить у него информацию о распределении по аудитори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у руководителя ППЭ списки выпускников (поступающих) на аудиторию (</w:t>
      </w:r>
      <w:r>
        <w:rPr>
          <w:b/>
          <w:sz w:val="28"/>
          <w:szCs w:val="28"/>
        </w:rPr>
        <w:t>форма 5-ППЭ</w:t>
      </w:r>
      <w:r>
        <w:rPr>
          <w:sz w:val="28"/>
          <w:szCs w:val="28"/>
        </w:rPr>
        <w:t xml:space="preserve"> в двух экземплярах), протокол проведения ЕГЭ в аудитории (</w:t>
      </w:r>
      <w:r>
        <w:rPr>
          <w:b/>
          <w:sz w:val="28"/>
          <w:szCs w:val="28"/>
        </w:rPr>
        <w:t>форма 12-ППЭ</w:t>
      </w:r>
      <w:r>
        <w:rPr>
          <w:sz w:val="28"/>
          <w:szCs w:val="28"/>
        </w:rPr>
        <w:t>), протоколы идентификации личности выпускника и протоколы допуска выпускника (поступающего), прибывшего на ЕГЭ без пропуска (</w:t>
      </w:r>
      <w:r>
        <w:rPr>
          <w:b/>
          <w:sz w:val="28"/>
          <w:szCs w:val="28"/>
        </w:rPr>
        <w:t>формы 8-ППЭ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9-ППЭ</w:t>
      </w:r>
      <w:r>
        <w:rPr>
          <w:sz w:val="28"/>
          <w:szCs w:val="28"/>
        </w:rPr>
        <w:t>), формы справки о сдаче ЕГЭ (</w:t>
      </w:r>
      <w:r>
        <w:rPr>
          <w:b/>
          <w:sz w:val="28"/>
          <w:szCs w:val="28"/>
        </w:rPr>
        <w:t>форма 10-ППЭ</w:t>
      </w:r>
      <w:r>
        <w:rPr>
          <w:sz w:val="28"/>
          <w:szCs w:val="28"/>
        </w:rPr>
        <w:t>), бланки подачи апелляции о нарушении процедуры проведения ЕГЭ (</w:t>
      </w:r>
      <w:r>
        <w:rPr>
          <w:b/>
          <w:sz w:val="28"/>
          <w:szCs w:val="28"/>
        </w:rPr>
        <w:t>форма 2-ППЭ</w:t>
      </w:r>
      <w:r>
        <w:rPr>
          <w:sz w:val="28"/>
          <w:szCs w:val="28"/>
        </w:rPr>
        <w:t>), табличку с номером аудитории и штамп «Бланки ЕГЭ сданы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в аудитории и проверить их готовность к экзамен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икрепить к двери аудитории список выпускников (поступающих) на аудиторию (</w:t>
      </w:r>
      <w:r>
        <w:rPr>
          <w:b/>
          <w:sz w:val="28"/>
          <w:szCs w:val="28"/>
        </w:rPr>
        <w:t>форма 5-ППЭ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ить на досках необходимую информацию для заполнения бланков регист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к входу в ППЭ с табличками с номером аудитории и встречать выпускников (поступающих)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. </w:t>
      </w:r>
      <w:r>
        <w:rPr>
          <w:i/>
        </w:rPr>
        <w:t xml:space="preserve">При отсутствии у </w:t>
      </w:r>
      <w:r>
        <w:rPr>
          <w:b/>
          <w:i/>
        </w:rPr>
        <w:t>выпускника</w:t>
      </w:r>
      <w:r>
        <w:rPr>
          <w:i/>
        </w:rPr>
        <w:t xml:space="preserve"> паспорта идентификация личности выпускника производится по показанию сопровождающего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  <w:t>Факт идентификации личности выпускника фиксируется в протоколе (форма 8-ППЭ), который подписывается выпускником, сопровождающим и ответственным организатором в аудитор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 xml:space="preserve">При отсутствии у </w:t>
      </w:r>
      <w:r>
        <w:rPr>
          <w:b/>
          <w:i/>
        </w:rPr>
        <w:t>выпускника</w:t>
      </w:r>
      <w:r>
        <w:rPr>
          <w:i/>
        </w:rPr>
        <w:t xml:space="preserve"> пропуска составляется протокол, в котором по окончании экзамена фиксируется факт сдачи ЕГЭ (форма 9-ППЭ). Выпускнику выдается справка об участии в ЕГЭ по соответствующему предмету (форма 10-ППЭ). 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</w:rPr>
        <w:t xml:space="preserve">При отсутствии у </w:t>
      </w:r>
      <w:r>
        <w:rPr>
          <w:b/>
          <w:i/>
        </w:rPr>
        <w:t>поступающего</w:t>
      </w:r>
      <w:r>
        <w:rPr>
          <w:i/>
        </w:rPr>
        <w:t xml:space="preserve"> паспорта поступающий на экзамен </w:t>
      </w:r>
      <w:r>
        <w:rPr>
          <w:b/>
          <w:i/>
        </w:rPr>
        <w:t>не допускается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и отсутствии у поступающего пропуска составляется соответствующий протокол (форма 9ППЭ), в котором по окончании экзамена фиксируется факт сдачи вступительного испытания. Поступающему выдается справка об участии в ЕГЭ по соответствующему предмету (форма 10-ППЭ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с выпускниками (поступающими) в аудитории, при этом следить за тем, чтобы все лишние вещи были оставлены на специально выделенном столе у входа внутри аудитории;</w:t>
      </w:r>
    </w:p>
    <w:p>
      <w:pPr>
        <w:pStyle w:val="TextBody"/>
        <w:spacing w:before="0" w:after="0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Выпускники (поступающие) могут взять с собой в аудиторию только паспорт, пропуск, ручку и дополнительные материалы, которые можно использовать на ЕГЭ по отдельным предметам: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596" w:leader="none"/>
          <w:tab w:val="left" w:pos="10205" w:leader="none"/>
        </w:tabs>
        <w:spacing w:lineRule="auto" w:line="240" w:before="0" w:after="0"/>
        <w:ind w:left="0" w:right="-1" w:firstLine="1197"/>
        <w:jc w:val="both"/>
        <w:rPr>
          <w:i/>
          <w:i/>
        </w:rPr>
      </w:pPr>
      <w:r>
        <w:rPr>
          <w:i/>
        </w:rPr>
        <w:t xml:space="preserve">физика – непрограммируемый калькулятор (содержит только функции сложения, вычитания, умножения, деления, вычисления процента и извлечения квадратного корня);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596" w:leader="none"/>
          <w:tab w:val="left" w:pos="10205" w:leader="none"/>
        </w:tabs>
        <w:spacing w:lineRule="auto" w:line="240" w:before="0" w:after="0"/>
        <w:ind w:left="0" w:right="-1" w:firstLine="1197"/>
        <w:jc w:val="both"/>
        <w:rPr/>
      </w:pPr>
      <w:r>
        <w:rPr>
          <w:i/>
        </w:rPr>
        <w:t>химия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– непрограммируемый калькулятор;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596" w:leader="none"/>
          <w:tab w:val="left" w:pos="10205" w:leader="none"/>
        </w:tabs>
        <w:spacing w:lineRule="auto" w:line="240" w:before="0" w:after="0"/>
        <w:ind w:left="0" w:right="-1" w:firstLine="1197"/>
        <w:jc w:val="both"/>
        <w:rPr/>
      </w:pPr>
      <w:r>
        <w:rPr>
          <w:i/>
        </w:rPr>
        <w:t>география – линейка (не имеющая записей  в виде форму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садку выпускников (поступающих) в соответствии с предварительным распределением, при этом следить, чтобы выпускники (поступающие) не переговаривались и не менялись мес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структаж выпускников (поступающих) по процедуре проведения экзамена, включая процедуру подачи апелляци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b/>
          <w:i/>
        </w:rPr>
        <w:t xml:space="preserve"> Апелляция о нарушении процедуры проведения ЕГЭ</w:t>
      </w:r>
      <w:r>
        <w:rPr>
          <w:i/>
        </w:rPr>
        <w:t xml:space="preserve"> в ППЭ может быть подана выпускником (поступающим) </w:t>
      </w:r>
      <w:r>
        <w:rPr>
          <w:b/>
          <w:i/>
        </w:rPr>
        <w:t xml:space="preserve">в день экзамена до выхода из ППЭ (после сдачи бланков), </w:t>
      </w:r>
      <w:r>
        <w:rPr>
          <w:i/>
        </w:rPr>
        <w:t>для чего он должен обратиться непосредственно к ответственному организатору в своей аудитор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/>
          <w:i/>
        </w:rPr>
      </w:pPr>
      <w:r>
        <w:rPr>
          <w:i/>
        </w:rPr>
        <w:t>Ответственный организатор обязан предоставить выпускнику (поступающему) бланк для апелляции по процедуре экзамена (форма 2-ППЭ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Выпускник (поступающий) в сопровождении ответственного организатора </w:t>
      </w:r>
      <w:r>
        <w:rPr>
          <w:b/>
          <w:i/>
        </w:rPr>
        <w:t>лично</w:t>
      </w:r>
      <w:r>
        <w:rPr>
          <w:i/>
        </w:rPr>
        <w:t xml:space="preserve"> передает свою апелляцию уполномоченному представителю ГЭК в ППЭ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После выхода выпускника (поступающего) из ППЭ апелляция по процедуре проведения ЕГЭ </w:t>
      </w:r>
      <w:r>
        <w:rPr>
          <w:b/>
          <w:i/>
        </w:rPr>
        <w:t>не принимается</w:t>
      </w:r>
      <w:r>
        <w:rPr>
          <w:i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у помощника руководителя ППЭ спецпакеты с комплектами экзаменационных материалов, дополнительные бланки ответов № 2 и чернов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каждому выпускнику (поступающему) продемонстрировать целостность упаковки спецпаке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скрыть спецпакеты и зафиксировать дату и время вскрытия в протоколе проведения ЕГЭ в аудитории (</w:t>
      </w:r>
      <w:r>
        <w:rPr>
          <w:b/>
          <w:sz w:val="28"/>
          <w:szCs w:val="28"/>
        </w:rPr>
        <w:t>форма 12-ППЭ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В каждом спецпакете находятся, как правило, 15 запечатанных индивидуальных пакетов с экзаменационными материалами и три пустых спецпакета для упаковки заполненных бланков ЕГЭ после экзамена. В каждом индивидуальном пакете находятся: </w:t>
      </w:r>
      <w:r>
        <w:rPr>
          <w:b/>
          <w:i/>
        </w:rPr>
        <w:t>КИМ, бланк регистрации, бланк ответов №1, бланк ответов №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здать индивидуальные пакеты и черновики выпускникам (поступающим); дополнительные бланки ответов № 2 выдаются отдельно, по требованию участников ЕГЭ после полного заполнения основного бланка ответов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выпускникам (поступающим) вскрыть индивидуальные пакеты и проверить их содержимое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В случае обнаружения выпускником (поступающим) в индивидуальном пакете лишних (или недостающих) бланков ЕГЭ и КИМов, а также наличия в них полиграфических дефектов необходимо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. Факт замены индивидуального пакета следует зафиксировать в протоколе проведения ЕГЭ в аудитории (форма   12-ППЭ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области регистрации бланков ЕГ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выпускникам (поступающим) заполнять бланк регистрации, комментируя каждый этап заполнения бланка с помощью заранее подготовленной на доске информ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Если выпускник забыл взять с собой на ЕГЭ паспорт, ему дается указание не заполнять соответствующие поля бланка регистрации. Если выпускник вместо паспорта имеет только свидетельство о рождении, то в бланк регистрации он должен вписать реквизиты свидетельства о рожден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</w:rPr>
        <w:t xml:space="preserve">Если выпускник (поступающий) сделал существенную ошибку при заполнении бланка регистрации (не в том поле написал предмет и др.), то ему необходимо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фиксацией факта замены в протоколе проведения ЕГЭ в аудитории. Если  ошибка несущественна (описка в фамилии и др.), то замены индивидуального пакета не происходит. После начала экзамена замена индивидуального пакета </w:t>
      </w:r>
      <w:r>
        <w:rPr>
          <w:b/>
          <w:i/>
        </w:rPr>
        <w:t>не предусмотрена</w:t>
      </w:r>
      <w:r>
        <w:rPr>
          <w:i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бланка регистрации всеми выпускниками (поступающими) объявить о начале экзамена и зафиксировать время начала и окончания экзамена на доске (время, отведенное на инструктаж и заполнение бланков регистрации в общее время экзамена не включаетс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число лишних индивидуальных пакетов в протоколе проведения ЕГЭ в аудитории и передать их помощникам руководителя ПП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ауди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уважительной причины покидать аудиторию во время экзамен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портативными персональными компьютерами (ноутбуками, КПК и другими)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ывать выпускникам (поступающим)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 xml:space="preserve">. В аудитории во время экзамена обязательно должны находиться два организатора. В случае если в аудитории находятся не более двух организаторов, но при этом один из них должен покинуть аудиторию по уважительной причине, взамен вышедшего приглашается один из дежурных по этажу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аудитории, проверя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ответствие индивидуальных номеров, указанных на индивидуальном комплекте, с которым работает выпускник (поступающий), и индивидуальных номеров бланков регистрации и КИ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квизитов выпускника (поступающего) (Ф.И.О., серии и номера паспорта) в бланке регистрации и паспор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ледить за порядком в аудитории и отвечать на вопросы выпускников (поступающих) (</w:t>
      </w:r>
      <w:r>
        <w:rPr>
          <w:b/>
          <w:sz w:val="28"/>
          <w:szCs w:val="28"/>
        </w:rPr>
        <w:t>не связанные с содержанием КИМ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Выпускникам (поступающим) </w:t>
      </w:r>
      <w:r>
        <w:rPr>
          <w:b/>
          <w:i/>
        </w:rPr>
        <w:t>запрещаются</w:t>
      </w:r>
      <w:r>
        <w:rPr>
          <w:i/>
        </w:rPr>
        <w:t xml:space="preserve">: 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азговоры, вставания с мест, 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ересаживания,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обмен любыми материалами и предметами, 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b/>
          <w:i/>
        </w:rPr>
        <w:t>пользование мобильными телефонами или иными средствами связи, портативными персональными компьютерами (ноутбуками, КПК и другими)</w:t>
      </w:r>
      <w:r>
        <w:rPr>
          <w:rStyle w:val="FootnoteCharacters"/>
          <w:b/>
          <w:i/>
        </w:rPr>
        <w:t>1</w:t>
      </w:r>
      <w:r>
        <w:rPr>
          <w:b/>
          <w:i/>
        </w:rPr>
        <w:t xml:space="preserve">, 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ользование справочными материалами кроме разрешенных, </w:t>
      </w:r>
    </w:p>
    <w:p>
      <w:pPr>
        <w:pStyle w:val="21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хождение по ППЭ во время экзамена без сопровождения</w:t>
      </w:r>
      <w:r>
        <w:rPr>
          <w:i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</w:rPr>
        <w:t>При нарушении настоящих требований и</w:t>
      </w:r>
      <w:r>
        <w:rPr>
          <w:i/>
          <w:color w:val="FF00FF"/>
        </w:rPr>
        <w:t xml:space="preserve"> </w:t>
      </w:r>
      <w:r>
        <w:rPr>
          <w:i/>
        </w:rPr>
        <w:t xml:space="preserve">отказе в их выполнении организаторы </w:t>
      </w:r>
      <w:r>
        <w:rPr>
          <w:b/>
          <w:i/>
        </w:rPr>
        <w:t>обязаны</w:t>
      </w:r>
      <w:r>
        <w:rPr>
          <w:i/>
        </w:rPr>
        <w:t xml:space="preserve"> </w:t>
      </w:r>
      <w:r>
        <w:rPr>
          <w:b/>
          <w:i/>
        </w:rPr>
        <w:t>удалить</w:t>
      </w:r>
      <w:r>
        <w:rPr>
          <w:i/>
        </w:rPr>
        <w:t xml:space="preserve"> выпускников (поступающих) с экзамена с внесением записи в протокол проведения ЕГЭ в аудитории с указанием причины удаления, удостоверенной подписями организатора в аудитории и руководителя ППЭ. На бланках ЕГЭ и в пропуске делается запись «Удален с экзамена». В случае удаления с экзамена выпускник (поступающий) имеет право подать апелляцию о нарушении процедуры проведения ЕГЭ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</w:rPr>
        <w:t xml:space="preserve">Если выпускнику (поступающему) по уважительной причине необходимо выйти из аудитории (в туалет, в медицинскую комнату), то он может выйти из аудитории </w:t>
      </w:r>
      <w:r>
        <w:rPr>
          <w:b/>
          <w:i/>
        </w:rPr>
        <w:t>в сопровождении</w:t>
      </w:r>
      <w:r>
        <w:rPr>
          <w:i/>
        </w:rPr>
        <w:t xml:space="preserve"> одного из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Выход из аудитории допускается строго по одному выпускнику (поступающему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/>
          <w:i/>
        </w:rPr>
      </w:pPr>
      <w:r>
        <w:rPr>
          <w:i/>
        </w:rPr>
        <w:t>Вопросы выпускников (поступающих) по содержанию КИМов организаторами не рассматриваются. В случае возникновения претензии следует сообщить об этом руководителю ППЭ (помощнику руководителя ППЭ, уполномоченному представителю ГЭК) –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протоколе проведения ЕГЭ в аудитории замечания выпускников (поступающих) об опечатках, неточностях или ошибках в К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экзамена по требованию участников ЕГЭ выдавать дополнительные бланки ответов № 2, индивидуально инструктируя о внесении в основной бланк соответствующей информации с дополнительного бланка ответов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участникам ЕГЭ о том, что ответы, внесенные в дополнительный бланк ответов № 2 будут проверяться только в случае, если основной бланк ответов № 2 заполнен полностью. В противном случае, ответы, внесенные на дополнительный бланк ответов № 2 оцениваться не буд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 тридцать минут</w:t>
      </w:r>
      <w:r>
        <w:rPr>
          <w:sz w:val="28"/>
          <w:szCs w:val="28"/>
        </w:rPr>
        <w:t xml:space="preserve"> до окончания экзамена сделать объявление о том, что до конца экзамена осталось тридцать минут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</w:rPr>
        <w:t xml:space="preserve"> Если выпускник (поступающий) выполнил работу ранее установленного срока, то организаторы могут принимать экзаменационные материалы до окончания экзамена. При этом выпускники (поступающие) могут покинуть аудиторию и ППЭ. Досрочная сдача экзаменационных материалов </w:t>
      </w:r>
      <w:r>
        <w:rPr>
          <w:b/>
          <w:i/>
        </w:rPr>
        <w:t>прекращается за пятнадцать минут до окончания экзамена</w:t>
      </w:r>
      <w:r>
        <w:rPr>
          <w:i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ремени экзамена объявить выпускникам (поступающим) о завершении экзамена и попросить все материалы положить на дальний край рабочего стола (при этом все оставшиеся выпускники (поступающие) должны оставаться на своих местах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амостоятельно собрать со столов выпускников (поступающих) экзаменационные материалы (КИМы, бланк черновика, бланк регистрации  и бланки ответов № 1 и № 2, включая дополнительный бланк ответов № 2), ставя при э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бланке ответов № 2 (в том числе в дополнительном бланке ответов № 2) на лицевой и обратной стороне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но оставшихся незаполненными (свободными от записей выпускника (поступающег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пуске свою подпись, а также штамп «Бланки ЕГЭ сданы» (печать учреждения, на базе которого организуется ППЭ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формировать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бланки  ответов  № 2, в том числе дополнительные бланки ответов № 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М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в присутствии выпускников (поступающих)</w:t>
      </w:r>
      <w:r>
        <w:rPr>
          <w:sz w:val="28"/>
          <w:szCs w:val="28"/>
        </w:rPr>
        <w:t xml:space="preserve"> пересчитать бланки регистрации и бланки ответов № 1, № 2, в том числе дополнительные бланки ответов № 2 и запечатать их в три спецпаке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спецпакетов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спецпакеты вместе с бланками ответов какие-либо другие материалы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пакете (верх – низ, лицевая – оборотная стороны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прозрачный карман для сопроводительных документов каждого спецпакета вложить сопроводительный бланк (</w:t>
      </w:r>
      <w:r>
        <w:rPr>
          <w:b/>
          <w:sz w:val="28"/>
          <w:szCs w:val="28"/>
        </w:rPr>
        <w:t>форма 11-ППЭ</w:t>
      </w:r>
      <w:r>
        <w:rPr>
          <w:sz w:val="28"/>
          <w:szCs w:val="28"/>
        </w:rPr>
        <w:t>), котором отметить информацию о регионе, ППЭ, аудитории, предмете, количестве бланков в спецпакет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 организатор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 ауди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еспользованные дополнительные бланки ответов № 2, использованные КИМы, черновики, испорченные и имеющие полиграфические дефекты экзаменационные материалы пересчитываются,  запечатываются в бумажные пакеты (или другой упаковочный материал) и на каждом бумажном пакете размещается запись о номере аудитории, дате экзамена, предмете ЕГЭ и указывается содержимое конвер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оформление протокола проведения ЕГЭ в ауди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выход выпускников (поступающих) из аудитор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ать все собранные материалы и протоколы руководителю ППЭ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нструкции для дежурных по этажа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по этажам должны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за час до начала экзамена</w:t>
      </w:r>
      <w:r>
        <w:rPr>
          <w:sz w:val="28"/>
          <w:szCs w:val="28"/>
        </w:rPr>
        <w:t xml:space="preserve"> прибыть в ППЭ и зарегистрироваться у руководителя ППЭ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ся на место дежурства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уважительной причины покидать место дежурства во время экзамен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портативными персональными компьютерами (ноутбуками, КПК и другими)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выпускникам (поступающим) ориентироваться в здании, указывать местонахождение нужной аудитор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 за соблюдением тишины и порядк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ть выпускников (поступающих), выходящих во время экзамена в туалет или в медицинский пункт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незамедлительный выход из ППЭ выпускников (поступающих), сдавших экзаме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 допускать во время экзамена нахождение на территории ППЭ посторонних лиц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нструкции для оператора ПЭВМ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должен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своить программные средства для автоматизированного распределения организаторов и выпускников (поступающих) по аудитор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змещение и хранение в базе данных предоставленных списков выпускников (поступающих) и организатор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ППЭ осуществить автоматическое распределение организаторов и выпускников (поступающих) с помощью предоставленных программных средств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При распределении выпускников программно будет соблюдаться обеспечение принципа размещения выпускников из одного класса (группы) одного образовательного учреждения равномерно по аудиториям ППЭ. Размещение всех выпускников одного класса (группы) в одной аудитории ППЭ </w:t>
      </w:r>
      <w:r>
        <w:rPr>
          <w:b/>
          <w:i/>
        </w:rPr>
        <w:t>недопустимо</w:t>
      </w:r>
      <w:r>
        <w:rPr>
          <w:i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При определении группы организаторов для конкретной аудитории первый из предложенных ПЭВМ организаторов назначается ответственным за аудитор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ППЭ распечатывать необходимые формы и материал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  <w:t xml:space="preserve"> </w:t>
      </w:r>
      <w:r>
        <w:rPr/>
        <w:t>К документам, удостоверяющим личность, помимо паспорта Российской Федерации относятся:</w:t>
      </w:r>
    </w:p>
    <w:p>
      <w:pPr>
        <w:pStyle w:val="Footnote"/>
        <w:rPr/>
      </w:pPr>
      <w:r>
        <w:rPr/>
        <w:t>- удостоверение личности военнослужащего, в том числе военный билет для лиц, проходящих срочную военную службу;</w:t>
      </w:r>
    </w:p>
    <w:p>
      <w:pPr>
        <w:pStyle w:val="Footnote"/>
        <w:rPr/>
      </w:pPr>
      <w:r>
        <w:rPr/>
        <w:t>- справка органов внутренних дел Российской Федерации по установленной форме, в том числе справка из отделения милиции о том, что паспорт находится на регистрации или утерян;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паспорт моря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рограммное обеспечение, а также программное обеспечение для проведения автоматизированного распределения выпускников (поступающих) и организаторов по аудиториям, устанавливаемое оператором ПЭВМ по указанию руководителя ПП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Российской Федерации относятся:</w:t>
      </w:r>
    </w:p>
    <w:p>
      <w:pPr>
        <w:pStyle w:val="Footnote"/>
        <w:rPr/>
      </w:pPr>
      <w:r>
        <w:rPr/>
        <w:t>- удостоверение личности военнослужащего, в том числе военный билет для лиц, проходящих срочную военную службу;</w:t>
      </w:r>
    </w:p>
    <w:p>
      <w:pPr>
        <w:pStyle w:val="Footnote"/>
        <w:rPr/>
      </w:pPr>
      <w:r>
        <w:rPr/>
        <w:t>- справка органов внутренних дел Российской Федерации по установленной форме, в том числе справка из отделения милиции о том, что паспорт находится на регистрации или утерян;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паспорт моря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плект экзаменационных материалов по химии помимо КИМ также входят:</w:t>
      </w:r>
    </w:p>
    <w:p>
      <w:pPr>
        <w:pStyle w:val="Footnote"/>
        <w:rPr/>
      </w:pPr>
      <w:r>
        <w:rPr/>
        <w:t>- периодическая система химических элементов Д.И. Менделеева;</w:t>
      </w:r>
    </w:p>
    <w:p>
      <w:pPr>
        <w:pStyle w:val="Footnote"/>
        <w:rPr/>
      </w:pPr>
      <w:r>
        <w:rPr/>
        <w:t>- таблица растворимости солей, кислот и оснований в воде;</w:t>
      </w:r>
    </w:p>
    <w:p>
      <w:pPr>
        <w:pStyle w:val="Footnote"/>
        <w:rPr/>
      </w:pPr>
      <w:r>
        <w:rPr/>
        <w:t>- электрохимический ряд напряжений метал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ahoma" w:hAnsi="Tahoma" w:cs="Tahoma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8"/>
    </w:rPr>
  </w:style>
  <w:style w:type="character" w:styleId="WW8Num4z1">
    <w:name w:val="WW8Num4z1"/>
    <w:qFormat/>
    <w:rPr>
      <w:b/>
      <w:i/>
      <w:sz w:val="28"/>
    </w:rPr>
  </w:style>
  <w:style w:type="character" w:styleId="WW8Num4z2">
    <w:name w:val="WW8Num4z2"/>
    <w:qFormat/>
    <w:rPr>
      <w:b w:val="false"/>
      <w:i w:val="false"/>
      <w:sz w:val="28"/>
    </w:rPr>
  </w:style>
  <w:style w:type="character" w:styleId="WW8Num5z0">
    <w:name w:val="WW8Num5z0"/>
    <w:qFormat/>
    <w:rPr>
      <w:b/>
      <w:i/>
      <w:sz w:val="28"/>
    </w:rPr>
  </w:style>
  <w:style w:type="character" w:styleId="WW8Num5z2">
    <w:name w:val="WW8Num5z2"/>
    <w:qFormat/>
    <w:rPr>
      <w:b w:val="false"/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/>
      <w:i/>
      <w:sz w:val="28"/>
      <w:szCs w:val="28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  <w:sz w:val="28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8"/>
    </w:rPr>
  </w:style>
  <w:style w:type="character" w:styleId="WW8Num24z2">
    <w:name w:val="WW8Num24z2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5:00Z</dcterms:created>
  <dc:creator>Марина</dc:creator>
  <dc:description/>
  <cp:keywords/>
  <dc:language>en-US</dc:language>
  <cp:lastModifiedBy>UserXP</cp:lastModifiedBy>
  <cp:lastPrinted>2009-04-10T12:48:00Z</cp:lastPrinted>
  <dcterms:modified xsi:type="dcterms:W3CDTF">2010-04-30T08:41:00Z</dcterms:modified>
  <cp:revision>6</cp:revision>
  <dc:subject/>
  <dc:title>Инструкции для сотрудников ППЭ для подготовки и проведения ЕГЭ в 2005 году</dc:title>
</cp:coreProperties>
</file>