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ИНФОРМАЦИЯ   ДЛЯ   УЧАСТНИКОВ   НОУ   И   ИХ РУКОВОДИТЕЛЕ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448175" cy="334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одится школьная конференция НО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АМЯТКА участнику конференции, выступающему с докладом исследовательской раб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Чтобы Ваше выступление было интересным, доходчивым и представляло выполненную Вами работу наилучшим образом, рекомендуется воспользоваться советами изложенными ниже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 .   При подготовке к защите работы, помните, что Ваш доклад должен отвечать на вопрос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чем проводилось исследование? (Цель и задачи исследования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о известно из литературы по теме Вашего исследования ? (Очень коротко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де и когда проводились исследования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е методы сбора материала использовались и почему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каких условиях проводился сбор материала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колько материала собрано?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е результаты (в сроках и цифрах) получены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ем объясняется получение таких результатов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е выводы сделаны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тветить на данные вопросы (в указанной последовательности) необходимо при защите любого исследовательского проекта или опытнической  работ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   При подготовке выступления следует учесть, что доклады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не читаются по тексту, а рассказывают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этому необходимо подготовить конспект (план) выступления. В качестве такового можно использовать тезисы Вашей работы с подчеркнутыми в них основными мысля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  Чтобы говорить без «бумажки»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не стоит заучивать текст выступления наизусть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Гораздо полезнее понять, что именно требуется рассказать (см. п. 1) и выбрать из отчета основные цифры, факты и утверждения, рассказывающие суть выполненной работ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Все наглядно-иллюстративные материал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(диаграммы, графики, схемы, таблицы и т.п.), используемые Вами при выступлении,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должны быть легко читаемыми сидящими в аудитории  и понятными без дополнительных объяснени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этому они должны быть подписанными и иметь расшифровку условных обозначен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Во время выступления наглядно-иллюстративный материал должен использовать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речь идет о цифрах, показанных в таблице или проиллюстрированных графиком, то нужно обращаться к соответствующей таблице или график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   При демонстрации наглядно-иллюстративного материал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следует использовать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ку, авторучку, карандаш, но никак не палец. При этом нужно повернуться к слушателям лицом, а не спино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Возможные недостатки научно-исследовательской работы учащих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ыт участия  в  конференциях НОУ позволяет  выделить  спектр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недостат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  учащихс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 Компиляция (лат. compilation – ограбление, накопление выписок) – составление работы путем прямого заимствования,   при   котором   отсутствуют   собственные обобщ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«Подгонка»  фактических  данных  под  определенную иде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Длинное и многочисленное цитирование (очень часто без ссылок на авторов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 Выбор  чрезвычайно  широкой  по  содержанию  темы, раскрыть которую на 20-30 страницах просто невозможн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 Неумение определить объект и предмет исследования, поставить цель и задачи исследования и соотнести с ними полученные вывод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 Неумение выделить главную мысль исследования, что проявляется   как  в  содержании  самой  работы,  так  и  в публичной ее защит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 Перегруженность работы второстепенным материалом, не   имеющим  прямого  отношения  к  теме  и,  наоборот, отсутствие необходимых сведен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  Поверхностность  суждений,  отсутствие  должной аргументации и системы доказательст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  Бедный или, наоборот, наукообразный язы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  Допущение       неточностей, произвольного «домысливания»  при  изложении  авторских  концепций  и мнен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 Лексическая  и  грамматическая  неграмотность  текста, небрежность оформления работ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ритерии оценивания работ:</w:t>
      </w:r>
    </w:p>
    <w:tbl>
      <w:tblPr>
        <w:tblW w:w="93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8191"/>
        <w:gridCol w:w="940"/>
      </w:tblGrid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работы: (титульный лист, сноски и т.д.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доклада: (введение, основная часть, заключение, список используемой литературы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 тем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а темы: (соответствие содержанию работы, содержание проблемы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цели и задач: (наличие, четкость, соответствие содержанию и выводам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евое единство работы. Обоснованность терминологии. Научная лексика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раскрытия тем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ий характер работ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рефера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окое знание исследуемой те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 владение материал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кость, логичность изложения матери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- анализировать, обобщать факты, делать выводы</w:t>
              <w:br/>
              <w:t>- аргументировано отстаивать свою точку зрения</w:t>
              <w:br/>
              <w:t>- изложить материал в определенное время ( 7-10  мин.)</w:t>
              <w:br/>
              <w:t>- наличие, качество, грамотное использование наглядного материал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аллов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количество баллов: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йонной конференции НОУ могут принять участие обучающие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-11 класс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е наибольшее количество баллов за работу представленную на школьное НО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ы для заслушивания на районной  конференции принимаются на основании заявок, по форме, утвержденной  положением 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ается в печатном  и электронном видах.  В заявках, подающихся в секции по иностранному языку, необходимо отметить на каком языке  представляется исследовательская работа.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ке обязательно прилож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ценз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доклады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йонной конференции НО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ики могут участвовать в работе не только одной секции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научно-исследовательской работы учащегося склад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оценок экспертизы работы, доклада и защиты (ответы на вопросы жюри и других участников работы секци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ая аппаратура обеспечивается заинтересованными в ней участника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докла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оформлен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структура докл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актуальность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формулировка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остановка цели и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стилевое единство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олнота раскрытия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исследовательский характер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защита работ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, награждённые   дипломами  I степени, направляются на городскую конференцию 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58:00Z</dcterms:created>
  <dc:creator>User</dc:creator>
  <dc:description/>
  <dc:language>en-US</dc:language>
  <cp:lastModifiedBy>Admin</cp:lastModifiedBy>
  <dcterms:modified xsi:type="dcterms:W3CDTF">2013-10-10T17:58:00Z</dcterms:modified>
  <cp:revision>2</cp:revision>
  <dc:subject/>
  <dc:title/>
</cp:coreProperties>
</file>