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3430</wp:posOffset>
                </wp:positionH>
                <wp:positionV relativeFrom="paragraph">
                  <wp:posOffset>34925</wp:posOffset>
                </wp:positionV>
                <wp:extent cx="1276350" cy="176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3.9pt;mso-wrap-distance-left:9.05pt;mso-wrap-distance-right:9.05pt;mso-wrap-distance-top:0pt;mso-wrap-distance-bottom:0pt;margin-top:2.75pt;mso-position-vertical-relative:text;margin-left:6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0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3455</wp:posOffset>
                </wp:positionH>
                <wp:positionV relativeFrom="paragraph">
                  <wp:posOffset>44450</wp:posOffset>
                </wp:positionV>
                <wp:extent cx="115125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9pt;mso-wrap-distance-left:9.05pt;mso-wrap-distance-right:9.05pt;mso-wrap-distance-top:0pt;mso-wrap-distance-bottom:0pt;margin-top:3.5pt;mso-position-vertical-relative:text;margin-left:17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 № 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171825" cy="1260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ям образовательных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9.25pt;mso-wrap-distance-left:9pt;mso-wrap-distance-right:0pt;mso-wrap-distance-top:0pt;mso-wrap-distance-bottom:0pt;margin-top:-2.25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 образовательных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11125</wp:posOffset>
                </wp:positionV>
                <wp:extent cx="929005" cy="2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pt;mso-wrap-distance-left:9.05pt;mso-wrap-distance-right:9.05pt;mso-wrap-distance-top:0pt;mso-wrap-distance-bottom:0pt;margin-top:8.75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19325</wp:posOffset>
                </wp:positionH>
                <wp:positionV relativeFrom="paragraph">
                  <wp:posOffset>55245</wp:posOffset>
                </wp:positionV>
                <wp:extent cx="1151255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9pt;mso-wrap-distance-left:9.05pt;mso-wrap-distance-right:9.05pt;mso-wrap-distance-top:0pt;mso-wrap-distance-bottom:0pt;margin-top:4.35pt;mso-position-vertical-relative:text;margin-left:17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№ _______________ от __________________</w:t>
      </w:r>
    </w:p>
    <w:p>
      <w:pPr>
        <w:pStyle w:val="Normal"/>
        <w:jc w:val="both"/>
        <w:rPr/>
      </w:pPr>
      <w:r>
        <w:rPr/>
      </w:r>
    </w:p>
    <w:tbl>
      <w:tblPr>
        <w:tblW w:w="4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434"/>
      </w:tblGrid>
      <w:tr>
        <w:trPr>
          <w:trHeight w:val="17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мероприят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й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кции "Стоп ВИЧ/СПИД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Управление общего образования администрации Автозаводского района города Нижнего Новгорода в соответствии с письмом министерства образования Нижегородской области от 28.11.2016 № 316-01-100-4600/16-00 "О проведен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й акции "Стоп ВИЧ/СПИД" доводит до Вашего сведения дополнительную информацию по проведении мероприятий в рамк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ой акции по борьбе с ВАИЧ-инфекцией, приуроченной к Всемирному дню борьбы со СПИДом (1 декабр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российская акция проводится по инициативе Фонда социально-культурных инициатив под патронажем С.В.Медведевой и направлена на духовно-нравственное воспитание и просвещение молодежи и призвана решить задачи информирования по широкому спектру проблематики ВИЧ-инфекции: о путях передачи и механизмах инфицирования, о способах профилактики и лечения, социально-гуманитарных аспектах ВИЧ/СПИДа, об информационных ресурсах, способах формирования личностной ответственной позиции по отношению к собственному здоровью, о развитии поведенческих навыков, способствующих уменьшению риска ВИЧ-инфиц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ая акция включает в себя комплекс мероприятий различных форматов (круглые столы, конференции, благотворительные марафоны, деловые игры, тренинги, конкурсы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ючевое мероприятие акции – Всероссийский открытый урок "День единых действий по информированию детей и молодежи против ВИЧ/СПИДа "ЗНАНИЕ-ОТВЕТСТВЕННОСТЬ-ЗДОРОВЬЕ", который пройдет в формате "Студенты - детям"и состоится  1 декаб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открытого урока - 13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акции рекомендуем В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ачать с официального сайта Всероссийской акции стопвичспид.рф информационные материалы, обеспечить их тиражирование и размещение на сайтах и стендах образовате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, обобщение и трансляцию эффективных практик в области профилактики ВИЧ/СПИДа в рамках мероприятий Всероссийской акц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качестве организационно-методического ресурса рекомендуем использовать материалы, подготовленные ведущими специалистами профильных ведомств, расположенные в сети Интернет на ресурсах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hyperlink r:id="rId2">
        <w:r>
          <w:rPr>
            <w:rStyle w:val="InternetLink"/>
            <w:sz w:val="26"/>
            <w:szCs w:val="26"/>
            <w:lang w:val="en-US"/>
          </w:rPr>
          <w:t>http://www.apkpro.ru/stop_vich_spid</w:t>
        </w:r>
      </w:hyperlink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опвичспи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рф</w:t>
      </w:r>
      <w:r>
        <w:rPr>
          <w:sz w:val="26"/>
          <w:szCs w:val="26"/>
          <w:lang w:val="en-US"/>
        </w:rPr>
        <w:t xml:space="preserve">, vk.com/stopspid;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stagram.com/stopspid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sebook.com/fordsei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twiter.com/ stopspid_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щего образования                                                        И.А.Бел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Фролова, 295 15 7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CharChar">
    <w:name w:val="Знак Знак Знак Знак Знак Знак1 Знак Знак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stop_vich_sp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1:00Z</dcterms:created>
  <dc:creator>Chel</dc:creator>
  <dc:description/>
  <cp:keywords/>
  <dc:language>en-US</dc:language>
  <cp:lastModifiedBy>Общий</cp:lastModifiedBy>
  <cp:lastPrinted>2016-12-01T12:35:00Z</cp:lastPrinted>
  <dcterms:modified xsi:type="dcterms:W3CDTF">2016-12-01T09:59:00Z</dcterms:modified>
  <cp:revision>424</cp:revision>
  <dc:subject/>
  <dc:title> </dc:title>
</cp:coreProperties>
</file>