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ая работа по информатике и ИКТ при подготовке к ЕГЭ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sz w:val="24"/>
        </w:rPr>
        <w:t>С1</w:t>
      </w:r>
      <w:r>
        <w:rPr>
          <w:rFonts w:eastAsia="Times New Roman" w:cs="Arial" w:ascii="Arial" w:hAnsi="Arial"/>
          <w:sz w:val="24"/>
        </w:rPr>
        <w:t xml:space="preserve">. Требовалось написать программу, которая получает на вход натуральное число </w:t>
      </w:r>
      <w:r>
        <w:rPr>
          <w:rFonts w:eastAsia="Times New Roman" w:cs="Arial" w:ascii="Arial" w:hAnsi="Arial"/>
          <w:sz w:val="24"/>
          <w:lang w:val="en-US"/>
        </w:rPr>
        <w:t>N</w:t>
      </w:r>
      <w:r>
        <w:rPr>
          <w:rFonts w:eastAsia="Times New Roman" w:cs="Arial" w:ascii="Arial" w:hAnsi="Arial"/>
          <w:sz w:val="24"/>
        </w:rPr>
        <w:t>, не превосходящее 10</w:t>
      </w:r>
      <w:r>
        <w:rPr>
          <w:rFonts w:eastAsia="Times New Roman" w:cs="Arial" w:ascii="Arial" w:hAnsi="Arial"/>
          <w:sz w:val="24"/>
          <w:vertAlign w:val="superscript"/>
        </w:rPr>
        <w:t>9</w:t>
      </w:r>
      <w:r>
        <w:rPr>
          <w:rFonts w:eastAsia="Times New Roman" w:cs="Arial" w:ascii="Arial" w:hAnsi="Arial"/>
          <w:sz w:val="24"/>
        </w:rPr>
        <w:t xml:space="preserve">, и выводит число, которое получается из </w:t>
      </w:r>
      <w:r>
        <w:rPr>
          <w:rFonts w:eastAsia="Times New Roman" w:cs="Arial" w:ascii="Arial" w:hAnsi="Arial"/>
          <w:sz w:val="24"/>
          <w:lang w:val="en-US"/>
        </w:rPr>
        <w:t>N</w:t>
      </w:r>
      <w:r>
        <w:rPr>
          <w:rFonts w:eastAsia="Times New Roman" w:cs="Arial" w:ascii="Arial" w:hAnsi="Arial"/>
          <w:sz w:val="24"/>
        </w:rPr>
        <w:t xml:space="preserve"> после удаления всех четных цифр; порядок остальных цифр при этом не меняется. Например, число  23456789 должно быть преобразовано в число 3579. Число, в котором все цифры  четные,  должно быть преобразовано в 0. Программист торопился и написал программу неправильно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5105"/>
      </w:tblGrid>
      <w:tr>
        <w:trPr>
          <w:trHeight w:val="22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йсик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каль</w:t>
            </w:r>
          </w:p>
        </w:tc>
      </w:tr>
      <w:tr>
        <w:trPr>
          <w:trHeight w:val="206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IM N, X, S AS LONG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var N, X, S: longint;</w:t>
            </w:r>
          </w:p>
        </w:tc>
      </w:tr>
      <w:tr>
        <w:trPr>
          <w:trHeight w:val="182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IM C AS INTEGER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C: integer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NPUT N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begin</w:t>
            </w:r>
          </w:p>
        </w:tc>
      </w:tr>
      <w:tr>
        <w:trPr>
          <w:trHeight w:val="192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X = 0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readln(N)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 = 1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X </w:t>
            </w:r>
            <w:r>
              <w:rPr>
                <w:rFonts w:cs="Courier New" w:ascii="Courier New" w:hAnsi="Courier New"/>
                <w:b/>
                <w:sz w:val="24"/>
              </w:rPr>
              <w:t>: = 0 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HILE N &gt; 0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S</w:t>
            </w:r>
            <w:r>
              <w:rPr>
                <w:rFonts w:cs="Courier New" w:ascii="Courier New" w:hAnsi="Courier New"/>
                <w:b/>
                <w:sz w:val="24"/>
              </w:rPr>
              <w:t xml:space="preserve"> : = 1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C = N MOD 10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while N&gt;0 do begin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F C mod 2 &gt;0 THEN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C := N mod 10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X = X </w:t>
            </w:r>
            <w:r>
              <w:rPr>
                <w:rFonts w:cs="Courier New" w:ascii="Courier New" w:hAnsi="Courier New"/>
                <w:sz w:val="24"/>
              </w:rPr>
              <w:t xml:space="preserve">+ </w:t>
            </w:r>
            <w:r>
              <w:rPr>
                <w:rFonts w:cs="Courier New" w:ascii="Courier New" w:hAnsi="Courier New"/>
                <w:sz w:val="24"/>
                <w:lang w:val="en-US"/>
              </w:rPr>
              <w:t>C * S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if C mod 2 &gt; 0 the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begin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S = S </w:t>
            </w:r>
            <w:r>
              <w:rPr>
                <w:rFonts w:cs="Courier New" w:ascii="Courier New" w:hAnsi="Courier New"/>
                <w:sz w:val="24"/>
              </w:rPr>
              <w:t>+ 1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X := X </w:t>
            </w:r>
            <w:r>
              <w:rPr>
                <w:rFonts w:cs="Courier New" w:ascii="Courier New" w:hAnsi="Courier New"/>
                <w:b/>
                <w:sz w:val="24"/>
              </w:rPr>
              <w:t xml:space="preserve">+ 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*S;</w:t>
            </w:r>
          </w:p>
        </w:tc>
      </w:tr>
      <w:tr>
        <w:trPr>
          <w:trHeight w:val="182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 IF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lang w:val="en-US"/>
              </w:rPr>
              <w:t>S := S+1</w:t>
            </w:r>
            <w:r>
              <w:rPr>
                <w:rFonts w:cs="Courier New" w:ascii="Courier New" w:hAnsi="Courier New"/>
                <w:b/>
                <w:color w:val="FF0000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1F497D"/>
                <w:sz w:val="24"/>
                <w:lang w:val="en-US"/>
              </w:rPr>
              <w:t>S := S</w:t>
            </w:r>
            <w:r>
              <w:rPr>
                <w:rFonts w:cs="Courier New" w:ascii="Courier New" w:hAnsi="Courier New"/>
                <w:b/>
                <w:color w:val="1F497D"/>
                <w:sz w:val="24"/>
              </w:rPr>
              <w:t>*</w:t>
            </w:r>
            <w:r>
              <w:rPr>
                <w:rFonts w:cs="Courier New" w:ascii="Courier New" w:hAnsi="Courier New"/>
                <w:b/>
                <w:color w:val="1F497D"/>
                <w:sz w:val="24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color w:val="1F497D"/>
                <w:sz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 = N \ 10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end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END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N := N div 10;</w:t>
            </w:r>
          </w:p>
        </w:tc>
      </w:tr>
      <w:tr>
        <w:trPr>
          <w:trHeight w:val="182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PRINT S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end;</w:t>
            </w:r>
          </w:p>
        </w:tc>
      </w:tr>
      <w:tr>
        <w:trPr>
          <w:trHeight w:val="192" w:hRule="atLeast"/>
        </w:trPr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</w:p>
        </w:tc>
        <w:tc>
          <w:tcPr>
            <w:tcW w:w="5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lang w:val="en-US"/>
              </w:rPr>
              <w:t xml:space="preserve">writeln(S); </w:t>
            </w:r>
            <w:r>
              <w:rPr>
                <w:rFonts w:cs="Courier New" w:ascii="Courier New" w:hAnsi="Courier New"/>
                <w:b/>
                <w:color w:val="FF0000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1F497D"/>
                <w:sz w:val="24"/>
                <w:lang w:val="en-US"/>
              </w:rPr>
              <w:t>writeln(</w:t>
            </w:r>
            <w:r>
              <w:rPr>
                <w:rFonts w:cs="Courier New" w:ascii="Courier New" w:hAnsi="Courier New"/>
                <w:b/>
                <w:color w:val="1F497D"/>
                <w:sz w:val="24"/>
              </w:rPr>
              <w:t>Х</w:t>
            </w:r>
            <w:r>
              <w:rPr>
                <w:rFonts w:cs="Courier New" w:ascii="Courier New" w:hAnsi="Courier New"/>
                <w:b/>
                <w:color w:val="1F497D"/>
                <w:sz w:val="24"/>
                <w:lang w:val="en-US"/>
              </w:rPr>
              <w:t>);</w:t>
            </w:r>
          </w:p>
        </w:tc>
      </w:tr>
      <w:tr>
        <w:trPr>
          <w:trHeight w:val="187" w:hRule="atLeas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end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овательно выполните следующ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</w:rPr>
        <w:t xml:space="preserve">Напишите, что выведет эта программа при вводе числа 314.   </w:t>
      </w:r>
      <w:r>
        <w:rPr>
          <w:rFonts w:eastAsia="Times New Roman" w:cs="Times New Roman" w:ascii="Times New Roman" w:hAnsi="Times New Roman"/>
          <w:b/>
          <w:sz w:val="24"/>
        </w:rPr>
        <w:t xml:space="preserve">Ответ:  </w:t>
      </w:r>
      <w:r>
        <w:rPr>
          <w:rFonts w:eastAsia="Times New Roman" w:cs="Times New Roman" w:ascii="Times New Roman" w:hAnsi="Times New Roman"/>
          <w:b/>
          <w:color w:val="1F497D"/>
          <w:sz w:val="24"/>
        </w:rPr>
        <w:t>3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Для каждой ошибки, встретившейся в програм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eastAsia="Times New Roman" w:cs="Times New Roman" w:ascii="Times New Roman" w:hAnsi="Times New Roman"/>
          <w:sz w:val="24"/>
        </w:rPr>
        <w:t>Выпишите строку, в которой сделана ошиб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</w:rPr>
        <w:t>Укажите, как исправить ошибку – приведите правильный вариант стро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Дан массив, содержащий 1000 положительных целых чисел. Симметричной парой называются два элемента, которые находятся на равном расстоянии от концов массива. Например, 1-й и 1000-й элементы, 2-й и 999-й и т. д. Напишите  программу, которая определяет в массиве  симметричную пару, с минимальной нечетной суммой элементов. Программа должна вывести одно число – найденную сумму или 0, если нет ни одной симметричной пары с нечетной суммой элемент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ка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йси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Const </w:t>
            </w:r>
            <w:r>
              <w:rPr>
                <w:rFonts w:cs="Times New Roman" w:ascii="Times New Roman" w:hAnsi="Times New Roman"/>
                <w:b/>
                <w:sz w:val="24"/>
              </w:rPr>
              <w:t>N= 1000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=1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ar i, j, k: integer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M A(N) AS INTEGER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: array [1..N] of integer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M I, J, K AS INTEGER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egi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R I = 1 TO N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r i:=1 to N do readln (a[i])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PUT A(I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EXT I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d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nd.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В качестве ответа Вам необходимо привести фрагмент программы, который должен находиться на месте многоточия.</w:t>
      </w:r>
      <w:r>
        <w:br w:type="page"/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st N=1000;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 i, j, k: integer;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: array [1..N] of integer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i:=1 to N do readln (a[i]);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:=32767; j:=0;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r i:=1 to N div 2 do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(a[i]+a[N+1-i]&lt;k) and (a[i]+a[N+1-i] mod 2&lt;&gt;0) then</w:t>
      </w:r>
    </w:p>
    <w:p>
      <w:pPr>
        <w:pStyle w:val="2"/>
        <w:rPr/>
      </w:pPr>
      <w:r>
        <w:rPr>
          <w:sz w:val="32"/>
          <w:szCs w:val="32"/>
          <w:lang w:val="en-US"/>
        </w:rPr>
        <w:t>begin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:=a[i]+a[N+1-i]; j:=1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end;</w:t>
      </w:r>
    </w:p>
    <w:p>
      <w:pPr>
        <w:pStyle w:val="2"/>
        <w:rPr/>
      </w:pPr>
      <w:r>
        <w:rPr>
          <w:sz w:val="32"/>
          <w:szCs w:val="32"/>
        </w:rPr>
        <w:t>if j&lt;&gt;0 then writeln('минимальная нечетная сумма элементов равна ',k) else writeln(j)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ан массив, содержащий 1000 положительных целых чисел. Симметричной парой называются два элемента, которые находятся на равном расстоянии от концов массива. Например, 1-й и 1000-й элементы, 2-й и 999-й и т. д. Напишите  программу, которая определяет в массиве  симметричную пару, с минимальной нечетной суммой элементов. Программа должна вывести одно число – найденную сумму или 0, если нет ни одной симметричной пары с нечетной суммой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3</w:t>
      </w:r>
      <w:r>
        <w:rPr>
          <w:rFonts w:eastAsia="Times New Roman" w:cs="Times New Roman" w:ascii="Times New Roman" w:hAnsi="Times New Roman"/>
          <w:sz w:val="24"/>
        </w:rPr>
        <w:t xml:space="preserve">. 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</w:t>
      </w:r>
      <w:r>
        <w:rPr>
          <w:rFonts w:eastAsia="Times New Roman" w:cs="Times New Roman" w:ascii="Times New Roman" w:hAnsi="Times New Roman"/>
          <w:b/>
          <w:sz w:val="24"/>
        </w:rPr>
        <w:t xml:space="preserve">один </w:t>
      </w:r>
      <w:r>
        <w:rPr>
          <w:rFonts w:eastAsia="Times New Roman" w:cs="Times New Roman" w:ascii="Times New Roman" w:hAnsi="Times New Roman"/>
          <w:sz w:val="24"/>
        </w:rPr>
        <w:t xml:space="preserve">или </w:t>
      </w:r>
      <w:r>
        <w:rPr>
          <w:rFonts w:eastAsia="Times New Roman" w:cs="Times New Roman" w:ascii="Times New Roman" w:hAnsi="Times New Roman"/>
          <w:b/>
          <w:sz w:val="24"/>
        </w:rPr>
        <w:t xml:space="preserve">пять  </w:t>
      </w:r>
      <w:r>
        <w:rPr>
          <w:rFonts w:eastAsia="Times New Roman" w:cs="Times New Roman" w:ascii="Times New Roman" w:hAnsi="Times New Roman"/>
          <w:sz w:val="24"/>
        </w:rPr>
        <w:t xml:space="preserve">камней или увеличить количество камней в куче </w:t>
      </w:r>
      <w:r>
        <w:rPr>
          <w:rFonts w:eastAsia="Times New Roman" w:cs="Times New Roman" w:ascii="Times New Roman" w:hAnsi="Times New Roman"/>
          <w:b/>
          <w:sz w:val="24"/>
        </w:rPr>
        <w:t>в три раза</w:t>
      </w:r>
      <w:r>
        <w:rPr>
          <w:rFonts w:eastAsia="Times New Roman" w:cs="Times New Roman" w:ascii="Times New Roman" w:hAnsi="Times New Roman"/>
          <w:sz w:val="24"/>
        </w:rPr>
        <w:t>. Например, имея кучу из 15 камней, за один ход можно получить кучу из 16, 20 или 45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1.  Победителем считается игрок, первым получивший кучу, в которой будет 41 или больше кам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начальный момент в куче было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мней; 1 ≤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≤ 4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ите следующие задания. Во всех случаях обосновывайте свой отв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а)  Укажите все такие значения числа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при которых Петя может выиграть в один ход. Обоснуйте, что найдены все нужные значения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и укажите выигрывающие х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=14…35 – ход Пети только *3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=36…40 - ход Пети *3 или +5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=40 - ход Пети *3,+5,+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б)  Укажите такое значение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/>
        <w:t>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Пе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Ва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=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+1,+5,*3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&gt;=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*3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&gt;=4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кажите два таких значения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</w:rPr>
        <w:t>, при которых у Пети есть выигрышная стратегия, причём одновременно выполняются два услов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</w:rPr>
        <w:t>Петя не может выиграть за один х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</w:rPr>
        <w:t>Петя может выиграть своим вторым ходом независимо от того, как будет ходить Ван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Для каждого указанного значения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/>
        <w:t>опишите выигрышную стратегию Пет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Пе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В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Пет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S=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+1,+5,*3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&gt;=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*3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&gt;=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S=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5=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+1,+5,*3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&gt;=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*3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&gt;=4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кажите значение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</w:rPr>
        <w:t>, при котором одновременно выполняются два услов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</w:rPr>
        <w:t>у Вани есть выигрышная стратегия, позволяющая ему выиграть первым или вторым ходом при любой игре Пе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</w:rPr>
        <w:t>у Вани нет стратегии, которая позволит ему гарантированно выиграть первым хо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указанного значения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шите выигрышную стратегию Вани. 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позиции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77"/>
        <w:gridCol w:w="2199"/>
        <w:gridCol w:w="2080"/>
        <w:gridCol w:w="194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Пет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Ва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Пе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Ван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S=1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5=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25095</wp:posOffset>
                      </wp:positionV>
                      <wp:extent cx="784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83515</wp:posOffset>
                      </wp:positionV>
                      <wp:extent cx="784860" cy="97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780</wp:posOffset>
                      </wp:positionV>
                      <wp:extent cx="784860" cy="247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5=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*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&gt;=4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S=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5=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430</wp:posOffset>
                      </wp:positionV>
                      <wp:extent cx="90805" cy="39560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5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4280"/>
                                  <a:gd name="textAreaBottom" fmla="*/ 21852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.2pt;margin-top:0.9pt;width:7.1pt;height:3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3670</wp:posOffset>
                      </wp:positionV>
                      <wp:extent cx="784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12090</wp:posOffset>
                      </wp:positionV>
                      <wp:extent cx="784860" cy="971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50825</wp:posOffset>
                      </wp:positionV>
                      <wp:extent cx="784860" cy="247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5=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1=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+5=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val="en-US"/>
              </w:rPr>
              <w:t>*3=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>*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&gt;=4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4</w:t>
      </w:r>
      <w:r>
        <w:rPr>
          <w:rFonts w:eastAsia="Times New Roman" w:cs="Times New Roman" w:ascii="Times New Roman" w:hAnsi="Times New Roman"/>
          <w:sz w:val="24"/>
        </w:rPr>
        <w:t xml:space="preserve">. По каналу связи передаётся последовательность положительных целых чисел. Все числа не превышают 1000, их количество известно, но может быть очень велико. Затем передаётся контрольное значение – наибольшее число </w:t>
      </w:r>
      <w:r>
        <w:rPr>
          <w:rFonts w:eastAsia="Times New Roman" w:cs="Times New Roman" w:ascii="Times New Roman" w:hAnsi="Times New Roman"/>
          <w:sz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</w:rPr>
        <w:t>, удовлетворяющее следующим услов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– произведение двух различных переданных элементов последовательности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делится на 14. Напишите эффективную, в том числе по используемой памяти, программу, которая будет проверять правильность контрольного значения. Программа должна напечатать отчёт по следующей фор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учено чисел: 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нятое контрольное значение: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ычисленное контрольное значение: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роль пройден (или Контроль не пройде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Если удовлетворяющее условию контрольное значение определить невозможно, вычисленное контрольное значение не выводится, но выводится фраза </w:t>
      </w:r>
      <w:r>
        <w:rPr>
          <w:rFonts w:eastAsia="Times New Roman" w:cs="Times New Roman" w:ascii="Times New Roman" w:hAnsi="Times New Roman"/>
          <w:b/>
          <w:sz w:val="24"/>
        </w:rPr>
        <w:t>«Контроль не пройден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текстом программы кратко опишите алгоритм решения и укажите язык программирования и его версию.</w:t>
      </w:r>
    </w:p>
    <w:p>
      <w:pPr>
        <w:pStyle w:val="Heading1"/>
        <w:rPr/>
      </w:pPr>
      <w:r>
        <w:rPr/>
        <w:t>В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ервой строке указывается количество чисел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</w:rPr>
        <w:t>. В каждой из последующ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строк   записано   одно   натуральное   число,   не   превышающее   1000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 последней строке записано контроль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ar N: longin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, j, k,l: integ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,b: array [1..32767] of intege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x,Rprin,Rvich: longin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{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Ввод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массива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 xml:space="preserve"> a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ite('Введите количество чисел '); readln(N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writeln('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ит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'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or i:=1 to N do readln (a[i]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ite('Введите контрольное значение '); readln(Rprin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{получение из массива а массива различных чисел b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:=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or i:=1 to N-1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:=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or j:=i+1 to N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f a[i]=a[j] then  l:=l+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f l=0 t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[k]:=a[i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:=k+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[k]:=a[N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{получение вычисленного контрольного значения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x:=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or i:=1 to k-1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or j:=i+1 to k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vich:=b[i]*b[j]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f (Rvich&gt;max) and (Rvich mod 14 &lt;&gt; 0) then max:=Rvic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vich:=max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en-US"/>
        </w:rPr>
        <w:t>{вывод ответа, анализ контрольного значения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iteln('получено чисел: ',N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iteln('принятое контрольное значение: ',Rprin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riteln('вычисленное контрольное значение: ',Rvich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f (max&lt;&gt;0) and (Rprin = Rvich) then writeln('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йде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'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lse writeln('контроль не пройден '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adln; 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01:00Z</dcterms:created>
  <dc:creator>Демонстрационная версия</dc:creator>
  <dc:description/>
  <cp:keywords/>
  <dc:language>en-US</dc:language>
  <cp:lastModifiedBy>Admin</cp:lastModifiedBy>
  <dcterms:modified xsi:type="dcterms:W3CDTF">2014-04-27T14:45:00Z</dcterms:modified>
  <cp:revision>18</cp:revision>
  <dc:subject/>
  <dc:title/>
</cp:coreProperties>
</file>