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Пудовкина Н.А., учитель технологии МОУ СОШ № 58, г. Н.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«Подарок»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8</w:t>
            </w:r>
          </w:p>
        </w:tc>
      </w:tr>
      <w:tr>
        <w:trPr>
          <w:trHeight w:val="18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выполнения проекта учащиеся спроектируют и изготовят в качестве подарков  изделия, выполненные в технике плетения бисером и связанные крючком, с целью закрепления знаний, полученных ране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ки приятно получать всегда, особенно если они сделаны для близких людей своими руками. Пусть это первое изделие, может быть и не совсем качественное, главное, что оно хранит энергетику добра и любви.</w:t>
            </w:r>
          </w:p>
        </w:tc>
      </w:tr>
      <w:tr>
        <w:trPr>
          <w:trHeight w:val="212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 по выполнению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сят открытый характер, так как не ограничивают учащихся в выборе изделий. Менее способным учащимся можно ограничится рассмотрением меньшего количества идей, упростить изделие. Задача учителя помочь в определении направлений исследова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формулировка задач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ектировать и изготовить подарок для близкого человека к какой-либо знаменательной дате, используя в работе полученные на уроках навыки вязания и плетения бисером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уск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дение беседы о значении подар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журналов и интернет-сайтов с целью изучения современных направлений в оформлении подар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, сплетенные из бисера: браслеты, колье, шнуры, мелкие сувениры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заные изделия: салфетки, косметички, футляры для очков, чехлы для телефонов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процесс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65"/>
        <w:gridCol w:w="2386"/>
        <w:gridCol w:w="2498"/>
        <w:gridCol w:w="2504"/>
        <w:gridCol w:w="2700"/>
      </w:tblGrid>
      <w:tr>
        <w:trPr/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 знани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учащихся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>
          <w:trHeight w:val="9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готовления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зготовления изделия</w:t>
            </w:r>
          </w:p>
        </w:tc>
      </w:tr>
      <w:tr>
        <w:trPr>
          <w:trHeight w:val="9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улировка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критериев, которым должно соответствовать изделие (подар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работка  и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равления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работка лучшей ид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готовление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спытание и оценка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: плетение бисером по схеме; построение орнамента; подбор цветовой г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ариант: набор петель крючком (полустолбик, столбик, столбик с накидом и др.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бор бисера по качеству, ц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бор цветовых сочетаний в орнамен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овные обозначения при вязании крючком, выбор крючка в зависимости от толщины пряжи, приемы работы, правильное положение рук при вязании крючко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изайн-анализ готов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перименты и исследования свойств материалов, из которых будет изготовлено изд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следования мнения окружающих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я по определению химического состава пряж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ражнения по определению себестоимости изделия. 3.Упражнения по безопасным приемам работы при вязании крючком и при низании бис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работка техники вязания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работка техники низания бис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Упражнения по работе с текстовым редактор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ОЕ 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9"/>
        <w:gridCol w:w="2681"/>
        <w:gridCol w:w="2582"/>
        <w:gridCol w:w="2176"/>
        <w:gridCol w:w="2613"/>
        <w:gridCol w:w="1897"/>
      </w:tblGrid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ыполнения проект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кусством бисеропле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плетению цепочек в одну и две ни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плетению сувениров из бис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язанием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выполнении цепочки воздушных петель, полустолбика, столбика, ст. с накидо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беседу о значении подар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 учащихся с двумя новыми видами рукоделия: вязанием крючком и низанием бисера.  Объясняет приемы вязания. Знакомит с условными обозначениями на схемах. Показывает приемы вывязывания петель и способы низания бисера. Предлагает выполнить упражнения по отобранным сх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о возможных вариантах использования остатков  пря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ет возможные виды исследова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т участие в беседе. Размышляют о  том, для кого они будут делать подарок. Анализируют готовые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условные обозначения на схемах. Выбирают схемы для вя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ю крючком и плетению из бисера по сх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равившиеся схемы по вязанию и пле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анкетирование с потреб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сследовании рын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и современные и изделия из бисера и связанные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а, крючок, иглы, нитки, ножницы, схемы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ткая формулировка задачи. Определение направлений исследования. Использование программы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при оформлении проекта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анкеты учащихся и помогает определить потребность и сформулировать задачу. Обсуждает  с классом возможные направления исследования. Консультирует учащихся по проведению исследований. Проводит экскурсию в компьютерный класс для упражнений по оформлению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уют результаты анкетирования. Записывают потребность и краткую формулировку задачи в проектные листы. Выбирают направления исследования. Упражняются в работе с текстовым редактор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при оформлении титульного лист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ят исследования по выбранным направлениям: способы изготовления и отделки изделий, выбор материала, варианты упаковки. Оформляют проектные лист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хороших дизайн-папо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папки, листы формата А4, карандаши, ручки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изайн-спецификации и оформление первоначальных иде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 работой по написанию дизайн-спецификации. Консультирует учащихся по выработке первоначальных идей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еречень критериев для своего изделия. Вырабатывают идеи и выполняют эскизы издел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атывают эскизы. Оформляют проектные лист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е журналы по рукоделию, материалы с сайтов Интернет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ivemas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)</w:t>
              <w:b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, карандаши, ручки, листы формата А4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лучшей идеи.  Изготовление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вместе с учащимися результаты исследований. Руководит работой учащихся, дает индивидуальные консульта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полученные результаты исследований при работе над проектом. Обсуждают и записывают план изготовления своего изделия. Работают над изготовлением своего изделия в соответствии с планом. Экспериментируют с упаковкой подарк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нчивают оформление дизайн-папки и изготовление издел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юстрированные журналы по рукоделию. материалы с сайтов Интернет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avmas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, карандаши, ручки, листы формата А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щите и защита проекта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защиту и оценку проектов учащихся согласно выбранным критер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защищают свой проект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папки и изделия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52:00Z</dcterms:created>
  <dc:creator>леночка</dc:creator>
  <dc:description/>
  <cp:keywords/>
  <dc:language>en-US</dc:language>
  <cp:lastModifiedBy>User</cp:lastModifiedBy>
  <dcterms:modified xsi:type="dcterms:W3CDTF">2015-02-13T16:05:00Z</dcterms:modified>
  <cp:revision>8</cp:revision>
  <dc:subject/>
  <dc:title>ПЛАНИРОВАНИЕ ПРОЕКТА</dc:title>
</cp:coreProperties>
</file>