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остроение и анализ таблиц истинности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выражен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4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общий ход действий можно описать так: подставляем в эту формулу какое-нибудь значение (0 или 1) одной из переменных, и пытаемся определить, в каком столбце записана эта переменная;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>
          <w:rFonts w:cs="Courier New"/>
          <w:lang w:val="es-ES"/>
        </w:rPr>
        <w:t xml:space="preserve"> </w:t>
      </w:r>
      <w:r>
        <w:rPr>
          <w:rFonts w:cs="Courier New"/>
          <w:lang w:val="es-ES"/>
        </w:rPr>
        <w:t xml:space="preserve">например, подставим </w:t>
      </w:r>
      <w:r>
        <w:rPr>
          <w:rStyle w:val="Style15"/>
          <w:rFonts w:cs="Courier New"/>
          <w:lang w:val="es-ES"/>
        </w:rPr>
        <w:t xml:space="preserve">x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, при этом сразу получаем </w:t>
      </w:r>
      <w:r>
        <w:rPr>
          <w:rStyle w:val="Style15"/>
          <w:rFonts w:cs="Courier New"/>
          <w:lang w:val="es-ES"/>
        </w:rPr>
        <w:t xml:space="preserve">F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; видим, что переменная </w:t>
      </w:r>
      <w:r>
        <w:rPr>
          <w:rStyle w:val="Style15"/>
          <w:rFonts w:cs="Courier New"/>
          <w:lang w:val="es-ES"/>
        </w:rPr>
        <w:t>x</w:t>
      </w:r>
      <w:r>
        <w:rPr>
          <w:rFonts w:cs="Courier New"/>
          <w:lang w:val="es-ES"/>
        </w:rPr>
        <w:t xml:space="preserve"> не может быть ни в первом, ни во втором столбце (противоречие во 2-й строке)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/>
        <w:t>а в третьем – может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, тогда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; логическая сумма равна 0 тогда и только тогда, когда все слагаемые равны 0, это значит, чт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лько в одном случае – при z = 1 и y = 0;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щем такую строчку, где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ак мы видели, в этой строке таблицы должно быть обязательно </w:t>
      </w:r>
      <w:r>
        <w:rPr>
          <w:rStyle w:val="Style15"/>
        </w:rPr>
        <w:t xml:space="preserve">z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Style w:val="Style15"/>
        </w:rPr>
        <w:t xml:space="preserve">y = </w:t>
      </w:r>
      <w:r>
        <w:rPr>
          <w:rStyle w:val="Style15"/>
          <w:i w:val="false"/>
        </w:rPr>
        <w:t>0</w:t>
      </w:r>
      <w:r>
        <w:rPr>
          <w:rFonts w:cs="Courier New"/>
        </w:rPr>
        <w:t>; поэтому</w:t>
      </w:r>
      <w:r>
        <w:rPr>
          <w:rStyle w:val="Style15"/>
        </w:rPr>
        <w:t xml:space="preserve"> z</w:t>
      </w:r>
      <w:r>
        <w:rPr>
          <w:rFonts w:cs="Courier New"/>
        </w:rPr>
        <w:t xml:space="preserve"> – в первом столбце, а </w:t>
      </w:r>
      <w:r>
        <w:rPr>
          <w:rStyle w:val="Style15"/>
        </w:rPr>
        <w:t>y</w:t>
      </w:r>
      <w:r>
        <w:rPr>
          <w:rFonts w:cs="Courier New"/>
        </w:rPr>
        <w:t xml:space="preserve"> – во втором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3</w:t>
      </w:r>
      <w:r>
        <w:rPr/>
        <w:t xml:space="preserve">. Каждое логическое выражение A и B зависит от одного и того же набора из 5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каждого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22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в каждой таблице по 4 единицы и по 28 (= 32 – 4) нуля</w:t>
      </w:r>
    </w:p>
    <w:p>
      <w:pPr>
        <w:pStyle w:val="Style16"/>
        <w:numPr>
          <w:ilvl w:val="0"/>
          <w:numId w:val="22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равно нулю тогда и только тогда, когда A = 0 или B = 1</w:t>
      </w:r>
    </w:p>
    <w:p>
      <w:pPr>
        <w:pStyle w:val="Style16"/>
        <w:numPr>
          <w:ilvl w:val="0"/>
          <w:numId w:val="22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минимальное количество единиц в таблице истинности </w:t>
      </w:r>
      <w:r>
        <w:rPr>
          <w:rFonts w:cs="Courier New"/>
        </w:rPr>
        <w:t xml:space="preserve">выражения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будет тогда, когда там будет наибольшее число нулей, то есть в наибольшем количество строк одновременно A</w:t>
      </w:r>
      <w:r>
        <w:rPr>
          <w:lang w:val="en-US"/>
        </w:rPr>
        <w:t> </w:t>
      </w:r>
      <w:r>
        <w:rPr/>
        <w:t>= 0 и B = 1</w:t>
      </w:r>
    </w:p>
    <w:p>
      <w:pPr>
        <w:pStyle w:val="Style16"/>
        <w:numPr>
          <w:ilvl w:val="0"/>
          <w:numId w:val="22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по условию A = 0 в 28 строках, и B = 1 в 4 строках, поэтому </w:t>
      </w: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может быть равно нулю не более чем в 4 строках, оставшиеся 32 – 4 = 28 могут быть равны 1</w:t>
      </w:r>
    </w:p>
    <w:p>
      <w:pPr>
        <w:pStyle w:val="Style16"/>
        <w:numPr>
          <w:ilvl w:val="0"/>
          <w:numId w:val="22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8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2</w:t>
      </w:r>
      <w:r>
        <w:rPr/>
        <w:t xml:space="preserve">. Дан фрагмент таблицы истинности для выражения F: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1 не совпадает с 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1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риведённой части таблицы в двух строках </w:t>
      </w:r>
      <w:r>
        <w:rPr/>
        <w:t xml:space="preserve">значение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совпадает с </w:t>
      </w:r>
      <w:r>
        <w:rPr>
          <w:i/>
        </w:rPr>
        <w:t>F</w:t>
      </w:r>
      <w:r>
        <w:rPr/>
        <w:t xml:space="preserve">, а в одной – не совпадает </w:t>
      </w:r>
    </w:p>
    <w:p>
      <w:pPr>
        <w:pStyle w:val="Style16"/>
        <w:numPr>
          <w:ilvl w:val="0"/>
          <w:numId w:val="1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во всех оставшихся (неизвестных) 32 – 3 = 29 строках значения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и </w:t>
      </w:r>
      <w:r>
        <w:rPr>
          <w:i/>
        </w:rPr>
        <w:t>F</w:t>
      </w:r>
      <w:r>
        <w:rPr/>
        <w:t xml:space="preserve"> могут не совпадать</w:t>
      </w:r>
    </w:p>
    <w:p>
      <w:pPr>
        <w:pStyle w:val="Style16"/>
        <w:numPr>
          <w:ilvl w:val="0"/>
          <w:numId w:val="1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>всего несовпадающих строк может быть 1 + 29 = 30.</w:t>
      </w:r>
    </w:p>
    <w:p>
      <w:pPr>
        <w:pStyle w:val="Style16"/>
        <w:numPr>
          <w:ilvl w:val="0"/>
          <w:numId w:val="1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0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1</w:t>
      </w:r>
      <w:r>
        <w:rPr/>
        <w:t xml:space="preserve">. Александра заполняла таблицу истинности для выражения F. Она успела 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столбце таблицы истинности видим две единицы, откуда сразу следует, что это не может быть цепочка операций «И» (конъюнкций), которая даёт только одну единицу; поэтому ответы 1 и 3 заведомо неверны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ем первую строку таблицы истинности; мы знаем в ней только два значения -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того, чтобы в результате в первой строке получить 0, необходимо, чтобы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 xml:space="preserve"> входила в сумму с инверсией (тогда из 1 получится 0!), это условие выполняется для обоих оставшихся вариантов, 2 и 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того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выражение без инверсии (иначе соответствующее слагаемое в первой строке равно 1, и это даст в результате 1);  этому условию не удовлетворяет выражение 4; остается один возможный вариант – выражение 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10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в последнем столбце в таблице видим одну единицу и два нуля, поэтому это не может быть дизъюнкция, которая даёт ноль только при одном наборе значений переменных; таким образом, варианты 2 и 4 заведомо неверные, нужно сделать выбор между ответами 1 и 3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рассматриваем «особую» строчку таблице, в которой функция равна 1;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поскольку мы говорим о конъюнкции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неё с инверсией (это выполняется для обоих оставшихся вариантов), а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>– без инверсии; последнее из этих двух условий верно только для варианта 3, это и есть правильный ответ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09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  <w:lang w:val="en-US"/>
        </w:rPr>
        <w:t>c</w:t>
      </w:r>
      <w:r>
        <w:rPr>
          <w:rFonts w:cs="Courier New"/>
        </w:rPr>
        <w:t>реди заданных вариантов ответа нет «чистых» конъюнкций и дизъюнкций, поэтому мы должны проверить возможные значения всех выражений для каждой строки таблиц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</w:rPr>
        <w:t xml:space="preserve">подставим в эти выражения известные значения переменных из первой строчке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</w:rPr>
        <w:t xml:space="preserve">видим, что первое выражение пр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всегда равно нулю, поэтому вариант 1 не подходит; остальные выражения вычислимы, то есть, могут быть равны как 0, так и 1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</w:rPr>
        <w:t xml:space="preserve">подставляем в оставшиеся три выражения известные данные из второ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</w:rPr>
        <w:t xml:space="preserve">видим, что выражение 4 при этих данных всегда равно 1, поэтому получить </w:t>
      </w:r>
      <w:r>
        <w:rPr>
          <w:rFonts w:cs="Courier New"/>
          <w:lang w:val="en-US"/>
        </w:rPr>
        <w:t>F</w:t>
      </w:r>
      <w:r>
        <w:rPr>
          <w:rFonts w:cs="Courier New"/>
        </w:rPr>
        <w:t xml:space="preserve">=0, как задано в таблице, невозможно; этот вариант не подходит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</w:rPr>
        <w:t xml:space="preserve">остаются выражения 2 и 3; подставляем в них известные данные из третье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Выражение 2 в этом случае всегда равно 1, поэтому оно не подходит (по таблице истинности оно должно быть равно 0); выражение 3 вычислимо, это и есть правильный ответ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8</w:t>
      </w:r>
      <w:r>
        <w:rPr/>
        <w:t xml:space="preserve">. 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е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/>
        <w:t>в этом задании среди значений функции только одна единица, как у операции «И», это намекает на то, что нужно искать правильный ответ среди вариантов, содержащих «И», «НЕ» и импликацию (это варианты 1 и 3)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ействительно, вариант 2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о второй строке получаем 1, а не 0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огично, вариант 4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 первой строке получаем 1, а не 0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так, остаются варианты 1 и 3; вариант 1 не подходит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в третьей строке получаем 0, а не 1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оверяем подробно вариант 3, он подходит во всех строчках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7</w:t>
      </w:r>
      <w:r>
        <w:rPr/>
        <w:t xml:space="preserve">.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во-первых, обратим внимание, что в столбце F – все нули, то есть, при всех рассмотренных наборах x1, …, </w:t>
      </w:r>
      <w:r>
        <w:rPr>
          <w:lang w:val="en-US"/>
        </w:rPr>
        <w:t>x</w:t>
      </w:r>
      <w:r>
        <w:rPr/>
        <w:t>6 функция лож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перепишем предложенные варианты в более простых обозначения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это суммы произведений, поэтому для того, чтобы функция была равна 0, необходимо, чтобы все произведения были равны 0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 таблице смотрим, какие произведения равны 1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1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2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3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6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им образом, нужно выбрать функцию, где эти произведения не встречаются; отметим и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4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3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  <w:highlight w:val="lightGray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единственная функция, где нет ни одного «запрещённого» произведения – это функция 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</w:t>
      </w:r>
      <w:r>
        <w:rPr>
          <w:i/>
        </w:rPr>
        <w:t>. (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) </w:t>
      </w:r>
      <w:r>
        <w:rPr/>
        <w:t xml:space="preserve">Дан фрагмент таблицы истинности выражения F.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6"/>
        <w:shd w:fill="E6E6E6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lang w:val="es-ES"/>
        </w:rPr>
      </w:pPr>
      <w:r>
        <w:rPr/>
        <w:t xml:space="preserve">Одно из приведенных ниже выражений истинно при любых значениях переменных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1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2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>,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3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4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5</w:t>
      </w:r>
      <w:r>
        <w:rPr/>
        <w:t>. Укажите это выражение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во всех заданных вариантах ответа записана импликация, она ложна только тогда, когда левая часть (значение функции F) истинна, а правая – ложна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ражение 1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ражение 2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ражение 3 истинно для всех наборов переменных, заданных в таблице истинности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ражение 4 ложно для набора переменных в перво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firstLine="142"/>
        <w:jc w:val="center"/>
        <w:rPr/>
      </w:pPr>
      <w:r>
        <w:rPr>
          <w:rFonts w:cs="Courier New" w:ascii="Courier New" w:hAnsi="Courier New"/>
          <w:b/>
        </w:rPr>
        <w:t xml:space="preserve">z1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2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3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4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z5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</w:rPr>
        <w:t>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</w:rPr>
        <w:t>2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</w:rPr>
        <w:t>31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</w:rPr>
        <w:t>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задано выражение с пятью переменными, которые могут принимать 2</w:t>
      </w:r>
      <w:r>
        <w:rPr>
          <w:vertAlign w:val="superscript"/>
        </w:rPr>
        <w:t>5</w:t>
      </w:r>
      <w:r>
        <w:rPr/>
        <w:t xml:space="preserve"> = 32 различных комбинаций значени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перация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  <w:sz w:val="24"/>
        </w:rPr>
        <w:t xml:space="preserve"> </w:t>
      </w:r>
      <w:r>
        <w:rPr/>
        <w:t>– это логическое умножение, поэтому заданное выражение истинно только тогда, когда все сомножитель истинны, то есть в одном единственном случае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тогда остается 32 – 1 = 31 вариант, когда выражение лож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</w:t>
      </w:r>
      <w:r>
        <w:rPr>
          <w:i/>
        </w:rPr>
        <w:t>. Дан фрагмент таблицы истинности выражения F. Какое выражение соответствует F?</w:t>
      </w:r>
      <w:r>
        <w:rPr/>
        <w:t xml:space="preserve">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1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2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3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4) 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 последнем столбце таблицы всего одна единица, поэтому стоит попробовать использовать функцию, состоящую из цепочки операций «И» (ответы 1, 3 или 4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ля этой «единичной» строчки получаем, что инверсия (операция «НЕ») должна быть применена к переменным x</w:t>
      </w:r>
      <w:r>
        <w:rPr>
          <w:vertAlign w:val="subscript"/>
        </w:rPr>
        <w:t xml:space="preserve">3, </w:t>
      </w:r>
      <w:r>
        <w:rPr>
          <w:lang w:val="en-US"/>
        </w:rPr>
        <w:t>x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, которые равны нулю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таким образом, остается только вариант ответа 1 (в ответах 3 и 4 переменная x</w:t>
      </w:r>
      <w:r>
        <w:rPr>
          <w:vertAlign w:val="subscript"/>
        </w:rPr>
        <w:t>3</w:t>
      </w:r>
      <w:r>
        <w:rPr/>
        <w:t xml:space="preserve"> указана без инверсии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роверяем скобку </w:t>
      </w:r>
      <w:r>
        <w:rPr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/>
        <w:t>: в данном случае она равна 1, что соответствует условию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6"/>
        <w:numPr>
          <w:ilvl w:val="0"/>
          <w:numId w:val="23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6"/>
              <w:numPr>
                <w:ilvl w:val="1"/>
                <w:numId w:val="1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6"/>
              <w:numPr>
                <w:ilvl w:val="1"/>
                <w:numId w:val="1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6"/>
        <w:numPr>
          <w:ilvl w:val="0"/>
          <w:numId w:val="14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6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2</w:t>
      </w:r>
      <w:r>
        <w:rPr/>
        <w:t xml:space="preserve">. </w:t>
      </w: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6"/>
        <w:numPr>
          <w:ilvl w:val="0"/>
          <w:numId w:val="15"/>
        </w:numPr>
        <w:spacing w:before="0" w:after="120"/>
        <w:contextualSpacing/>
        <w:rPr/>
      </w:pPr>
      <w:r>
        <w:rPr/>
        <w:t>таким образом, правильный ответ – 3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>3) 31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ерепишем выражение в других обозначениях: </w:t>
        <w:b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блица истинности для выражения с пятью переменными содержит 2</w:t>
      </w:r>
      <w:r>
        <w:rPr>
          <w:vertAlign w:val="superscript"/>
        </w:rPr>
        <w:t xml:space="preserve">5 </w:t>
      </w:r>
      <w:r>
        <w:rPr/>
        <w:t>= 32 строки (различные комбинации  значений этих переменных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логическое произведение истинно в том и только в том случае, когда все сомножители равны 1, поэтому только один из этих вариантов даст истинное значение выражения, а остальные 32 – 1 = 31 вариант дают ложное значение. </w:t>
      </w:r>
    </w:p>
    <w:p>
      <w:pPr>
        <w:pStyle w:val="Style16"/>
        <w:numPr>
          <w:ilvl w:val="0"/>
          <w:numId w:val="18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>
          <w:b/>
        </w:rPr>
        <w:t>Р-00</w:t>
      </w:r>
      <w:r>
        <w:rPr/>
        <w:t xml:space="preserve">.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1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2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ерепишем выражения 1-4 в других обозначениях: 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9"/>
        </w:numPr>
        <w:spacing w:before="0" w:after="240"/>
        <w:contextualSpacing/>
        <w:rPr/>
      </w:pPr>
      <w:r>
        <w:rPr/>
        <w:t>поскольку в столбце F есть два нуля, это не может быть выражение, включающее только операции «ИЛИ» (логическое сложение), потому что в этом случае в таблице был бы только один ноль, поэтому варианты 2 и 4 отпадают:</w:t>
      </w:r>
    </w:p>
    <w:p>
      <w:pPr>
        <w:pStyle w:val="Style16"/>
        <w:numPr>
          <w:ilvl w:val="0"/>
          <w:numId w:val="20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6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spacing w:before="0" w:after="240"/>
        <w:ind w:left="1004" w:hanging="0"/>
        <w:contextualSpacing/>
        <w:rPr/>
      </w:pPr>
      <w:r>
        <w:rPr/>
        <w:t>аналогично, если бы в таблице был один ноль и две единицы, это не могла бы быть цепочка операций «И», которая всегда дает только одну единицу;</w:t>
      </w:r>
    </w:p>
    <w:p>
      <w:pPr>
        <w:pStyle w:val="Style16"/>
        <w:numPr>
          <w:ilvl w:val="0"/>
          <w:numId w:val="19"/>
        </w:numPr>
        <w:spacing w:before="0" w:after="240"/>
        <w:contextualSpacing/>
        <w:rPr/>
      </w:pPr>
      <w:r>
        <w:rPr/>
        <w:t xml:space="preserve">для того, чтобы в последней строке таблицы получилась единица, нужно применить операцию «НЕ» (инверсию) к переменным, значения которых в этой строке равны нулю, то есть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 остальные переменные инвертировать не нужно, так как они равны 1; видим, что эти условия в точности совпадают с выражением 1, это и есть правильный ответ</w:t>
      </w:r>
    </w:p>
    <w:p>
      <w:pPr>
        <w:pStyle w:val="Style16"/>
        <w:numPr>
          <w:ilvl w:val="0"/>
          <w:numId w:val="19"/>
        </w:numPr>
        <w:spacing w:before="0" w:after="24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  <w:r>
        <w:rPr/>
        <w:br/>
        <w:t xml:space="preserve">   </w:t>
      </w:r>
      <w:r>
        <w:br w:type="page"/>
      </w:r>
    </w:p>
    <w:p>
      <w:pPr>
        <w:pStyle w:val="Heading2"/>
        <w:rPr>
          <w:rFonts w:ascii="Courier New" w:hAnsi="Courier New" w:cs="Courier New"/>
          <w:lang w:val="es-ES"/>
        </w:rPr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2430</wp:posOffset>
                </wp:positionH>
                <wp:positionV relativeFrom="paragraph">
                  <wp:posOffset>8255</wp:posOffset>
                </wp:positionV>
                <wp:extent cx="728345" cy="1056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0.65pt;mso-position-vertical-relative:text;margin-left:430.9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36565</wp:posOffset>
                </wp:positionH>
                <wp:positionV relativeFrom="paragraph">
                  <wp:posOffset>195580</wp:posOffset>
                </wp:positionV>
                <wp:extent cx="728345" cy="1056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15.4pt;mso-position-vertical-relative:text;margin-left:435.9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(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)  </w:t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>3)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(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fr-CA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  <w:lang w:val="fr-CA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>Знак</w:t>
      </w:r>
      <w:r>
        <w:rPr/>
        <w:t xml:space="preserve"> </w:t>
      </w:r>
      <w:r>
        <w:rPr>
          <w:rFonts w:cs="Courier New" w:ascii="Courier New" w:hAnsi="Courier New"/>
          <w:b/>
        </w:rPr>
        <w:t>~</w:t>
      </w:r>
      <w:r>
        <w:rPr/>
        <w:t xml:space="preserve"> означает</w:t>
      </w:r>
      <w:r>
        <w:rPr>
          <w:lang w:val="es-ES"/>
        </w:rPr>
        <w:t xml:space="preserve"> </w:t>
      </w:r>
      <w:r>
        <w:rPr/>
        <w:t>«эквивалентность», то есть «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»  значит «значения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/>
        <w:t>и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 совпадают».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11468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0.3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(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(Y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spacing w:before="60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br w:type="page"/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может соответствова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numPr>
          <w:ilvl w:val="0"/>
          <w:numId w:val="21"/>
        </w:numPr>
        <w:spacing w:before="60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21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21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7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7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127</w:t>
      </w:r>
      <w:r>
        <w:rPr>
          <w:lang w:val="es-ES"/>
        </w:rPr>
        <w:tab/>
        <w:t xml:space="preserve">4) </w:t>
      </w:r>
      <w:r>
        <w:rPr/>
        <w:t>12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6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6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2 </w:t>
        <w:tab/>
        <w:t xml:space="preserve">3) </w:t>
      </w:r>
      <w:r>
        <w:rPr>
          <w:lang w:val="en-US"/>
        </w:rPr>
        <w:t>61</w:t>
      </w:r>
      <w:r>
        <w:rPr/>
        <w:t xml:space="preserve"> </w:t>
        <w:tab/>
        <w:t xml:space="preserve">4) </w:t>
      </w:r>
      <w:r>
        <w:rPr>
          <w:lang w:val="en-US"/>
        </w:rPr>
        <w:t>63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5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0</w:t>
        <w:tab/>
        <w:t xml:space="preserve">2) 30 </w:t>
        <w:tab/>
        <w:t>3) 3</w:t>
      </w:r>
      <w:r>
        <w:rPr>
          <w:lang w:val="en-US"/>
        </w:rPr>
        <w:t>1</w:t>
      </w:r>
      <w:r>
        <w:rPr/>
        <w:t xml:space="preserve"> </w:t>
        <w:tab/>
        <w:t>4) 3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s-ES"/>
        </w:rPr>
        <w:t xml:space="preserve">1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3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4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1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3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5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6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7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выражения x3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x4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2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4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4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7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5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1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6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x2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>
          <w:lang w:val="en-US"/>
        </w:rPr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7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5 не совпадает с F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6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7 переменных. В таблицах истинности каждого из этих выражений в столбце значений стоит ровно по 4 единицы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5 единиц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6 единиц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7 переменных. В таблицах истинности обоих выражений нет ни одной совпадающей строки. Каково макс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7 переменных. В таблицах истинности обоих выражений в столбцах значений стоит ровно по 8 единиц в каждой таблице. Каково мин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4 единицы в каждой таблице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B? 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 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8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25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</w:t>
      </w:r>
      <w:r>
        <w:rPr/>
        <w:t>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8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7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7 переменных. В таблицах истинности выражений F и G есть ровно 8 одинаковых строк, причем ровно в 5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 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6 переменных. В таблицах истинности выражений F и G есть ровно 10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8 переменных. В таблицах истинности выражений F и G есть ровно 7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</w:t>
      </w:r>
      <w:r>
        <w:rPr/>
        <w:t xml:space="preserve"> G содержит 0 в столбце значений?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</w:rPr>
        <w:t>a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</w:rPr>
        <w:t>a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1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</w:t>
      </w:r>
      <w:r>
        <w:rPr>
          <w:lang w:val="en-US"/>
        </w:rPr>
        <w:t>, 2011</w:t>
      </w:r>
      <w:r>
        <w:rPr/>
        <w:t>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Style15">
    <w:name w:val="Переменная"/>
    <w:basedOn w:val="Style11"/>
    <w:qFormat/>
    <w:rPr>
      <w:rFonts w:ascii="Times New Roman" w:hAnsi="Times New Roman"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ege.yandex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Administrator</dc:creator>
  <dc:description/>
  <cp:keywords/>
  <dc:language>en-US</dc:language>
  <cp:lastModifiedBy>Admin</cp:lastModifiedBy>
  <dcterms:modified xsi:type="dcterms:W3CDTF">2015-11-18T07:46:00Z</dcterms:modified>
  <cp:revision>2</cp:revision>
  <dc:subject/>
  <dc:title/>
</cp:coreProperties>
</file>