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402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4029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нда «КультураРоссии, Франции + информационные технолог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любовью к Москве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Мы живём в старинном русском городе Нижний Новгород, который мы любим и которым гордимся.  Мощные производственные корпуса, высотные здания, бесконечные городские проспекты неожиданно и фантастично сочетаются с вековой стариной – златоглавыми церквями, купеческими домиками, узкими тенистыми улочками. Свободно и легко дышится на родине! </w:t>
      </w:r>
    </w:p>
    <w:p>
      <w:pPr>
        <w:pStyle w:val="Normal"/>
        <w:rPr/>
      </w:pPr>
      <w:r>
        <w:rPr/>
        <w:t>Но многократно эти чувства усиливаются, если ты приедешь в Москву – столицу нашей Родины.  Грандиозные современные многоэтажные небоскрёбы и ослепительно ухоженные старинные  здания – церкви, театры, музеи. Широкие и бесконечные городские улицы гармонично сочетаются с многочисленными памятниками культуры и истории.</w:t>
      </w:r>
    </w:p>
    <w:p>
      <w:pPr>
        <w:pStyle w:val="Normal"/>
        <w:rPr/>
      </w:pPr>
      <w:r>
        <w:rPr/>
        <w:t>Сами москвичи деловиты, немного суетливы, но вместе с тем полны достоинства и дружелюбия. Мы сами недавно в этом убедились, когда  ездили в Москву на экскурсию с нашим классным руководителем, учителем французского языка Светланой Александровной Обедовой. Она во время поездки много нам рассказывала о культуре Франции, столице страны городе Париж. Когда-нибудь мы туда тоже съездим. Перед глазами вставали берег Сены и набережная Москва-реки, узорчатые шпили NotreDamedeParis</w:t>
      </w:r>
      <w:r>
        <w:rPr>
          <w:bCs/>
          <w:iCs/>
        </w:rPr>
        <w:t xml:space="preserve">и резные купола </w:t>
      </w:r>
      <w:r>
        <w:rPr/>
        <w:t>Собора Василия Блаженного, великолепная резиденция французских королей Лувр и царская усадьба «Коломенское», Третьяковская галерея. Рассматривая, как считается, спорную в эстетическом отношении аллегорическую скульптурную композицию в Москве «Дети - жертвы пороков взрослых» на Болотной площади, мы услышали рассказ нашего учителя о не менее экстравагантном скульптурном изображении большого пальца человеческой руки (очень большого - его высота 12 метров, весит этот гигант около 18 тонн) в пригороде Парижа. Традиция парижских влюблённых вешать любовные замочки на мостах реализовалась в Москве грандиозным мостом любви. Традиция символически скреплять семейные узы торжественным закрыванием замка с последующим утоплением ключа в Москва-реке победила, а молодожены получили в свое распоряжение первые несколько Деревьев любви.  Рассказы о прекрасной французской столице чудесным образом перекликались с впечатлениями о нашей русской столице, и сердце чувствовало – вокруг нас всё близкое нам, родное.</w:t>
      </w:r>
    </w:p>
    <w:p>
      <w:pPr>
        <w:pStyle w:val="Normal"/>
        <w:rPr/>
      </w:pPr>
      <w:r>
        <w:rPr/>
        <w:t>А совсем недавно мы по материалам нашей поездки проведи виртуальную экскурсию среди учеников младших классов, рассказали им о столице нашей Родины.  Приглашаем и вас посмотреть, как красива наша Москва. А лучше – приезжайте в гости в нашу столицу и сами убедитесь, что она так же величава и красива, как её увидели мы.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065655" cy="15417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42160" cy="153733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55420" cy="152273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0425" cy="840295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40295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46500" cy="280987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8595" cy="2999105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3332480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5:58:00Z</dcterms:created>
  <dc:creator>Alex</dc:creator>
  <dc:description/>
  <cp:keywords/>
  <dc:language>en-US</dc:language>
  <cp:lastModifiedBy>Admin</cp:lastModifiedBy>
  <dcterms:modified xsi:type="dcterms:W3CDTF">2014-12-05T15:58:00Z</dcterms:modified>
  <cp:revision>2</cp:revision>
  <dc:subject/>
  <dc:title/>
</cp:coreProperties>
</file>